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sz w:val="22"/>
          <w:szCs w:val="22"/>
          <w:lang w:val="de-DE"/>
        </w:rPr>
      </w:pPr>
      <w:r>
        <w:rPr>
          <w:sz w:val="22"/>
          <w:szCs w:val="22"/>
          <w:lang w:val="de-DE"/>
        </w:rPr>
        <w:t>New Energy, 1/2008</w:t>
      </w:r>
    </w:p>
    <w:p>
      <w:pPr>
        <w:pStyle w:val="Heading2"/>
        <w:shd w:fill="FFFFFF" w:val="clear"/>
        <w:rPr>
          <w:sz w:val="22"/>
          <w:szCs w:val="22"/>
          <w:lang w:val="de-DE"/>
        </w:rPr>
      </w:pPr>
      <w:r>
        <w:rPr>
          <w:sz w:val="22"/>
          <w:szCs w:val="22"/>
          <w:lang w:val="de-DE"/>
        </w:rPr>
        <w:t>Warming up</w:t>
      </w:r>
    </w:p>
    <w:p>
      <w:pPr>
        <w:pStyle w:val="Normal"/>
        <w:shd w:fill="FFFFFF" w:val="clear"/>
        <w:spacing w:lineRule="atLeast" w:line="360" w:before="280" w:after="280"/>
        <w:rPr>
          <w:sz w:val="22"/>
          <w:szCs w:val="22"/>
          <w:lang w:val="de-DE"/>
        </w:rPr>
      </w:pPr>
      <w:bookmarkStart w:id="0" w:name="4839"/>
      <w:bookmarkEnd w:id="0"/>
      <w:r>
        <w:rPr>
          <w:sz w:val="22"/>
          <w:szCs w:val="22"/>
          <w:lang w:val="de-DE"/>
        </w:rPr>
        <w:t>Sales of solar heating installations fell short of expectations almost everywhere last year. Despite this firms are optimistic. Improved political support is driving hopes of an upswing.</w:t>
      </w:r>
    </w:p>
    <w:p>
      <w:pPr>
        <w:pStyle w:val="Normal"/>
        <w:shd w:fill="FFFFFF" w:val="clear"/>
        <w:spacing w:lineRule="atLeast" w:line="360" w:before="280" w:after="280"/>
        <w:rPr>
          <w:sz w:val="22"/>
          <w:szCs w:val="22"/>
          <w:lang w:val="de-DE"/>
        </w:rPr>
      </w:pPr>
      <w:r>
        <w:rPr>
          <w:sz w:val="22"/>
          <w:szCs w:val="22"/>
          <w:lang w:val="de-DE"/>
        </w:rPr>
        <w:t>By Sascha Rentzing</w:t>
      </w:r>
    </w:p>
    <w:p>
      <w:pPr>
        <w:pStyle w:val="Normal"/>
        <w:shd w:fill="FFFFFF" w:val="clear"/>
        <w:spacing w:lineRule="atLeast" w:line="360" w:before="280" w:after="280"/>
        <w:rPr>
          <w:sz w:val="22"/>
          <w:szCs w:val="22"/>
          <w:lang w:val="de-DE"/>
        </w:rPr>
      </w:pPr>
      <w:r>
        <w:rPr>
          <w:sz w:val="22"/>
          <w:szCs w:val="22"/>
          <w:lang w:val="de-DE"/>
        </w:rPr>
        <w:t>A study by the Canadian Imperial Bank of Commerce (CIBC) adds to warnings of declining oil supplies and exploding prices. The analysts make the alarming prediction that big exporters like Iran, Mexico and Saudi Arabia will have to use ever more of their oil themselves because of their massively increasing energy consumption. Iranian exports will decrease by more than half by 2010 because the country will need more oil itself, for example, the CIBC study says. Up to then Saudi Arabia will produce more, but will need more than 40% itself to meet its growing demand. The experts see the only bigger influence on supply and demand in the huge energy hunger of China and India. The conclusions the West can draw from the CIBC study are to adapt to scarcities happening soon and extreme price rises – or to develop alternative energy sources.</w:t>
      </w:r>
    </w:p>
    <w:p>
      <w:pPr>
        <w:pStyle w:val="NormalWeb"/>
        <w:shd w:fill="FFFFFF" w:val="clear"/>
        <w:rPr>
          <w:sz w:val="22"/>
          <w:szCs w:val="22"/>
          <w:lang w:val="de-DE"/>
        </w:rPr>
      </w:pPr>
      <w:r>
        <w:rPr>
          <w:sz w:val="22"/>
          <w:szCs w:val="22"/>
          <w:lang w:val="de-DE"/>
        </w:rPr>
        <w:t> </w:t>
      </w:r>
    </w:p>
    <w:p>
      <w:pPr>
        <w:pStyle w:val="Normal"/>
        <w:shd w:fill="FFFFFF" w:val="clear"/>
        <w:spacing w:lineRule="atLeast" w:line="360" w:before="280" w:after="280"/>
        <w:rPr>
          <w:sz w:val="22"/>
          <w:szCs w:val="22"/>
          <w:lang w:val="de-DE"/>
        </w:rPr>
      </w:pPr>
      <w:r>
        <w:rPr>
          <w:b/>
          <w:bCs/>
          <w:sz w:val="22"/>
          <w:szCs w:val="22"/>
          <w:lang w:val="de-DE"/>
        </w:rPr>
        <w:t>Solar heating dilemma: warm winter, no popular</w:t>
      </w:r>
    </w:p>
    <w:p>
      <w:pPr>
        <w:pStyle w:val="Normal"/>
        <w:shd w:fill="FFFFFF" w:val="clear"/>
        <w:spacing w:lineRule="atLeast" w:line="360" w:before="280" w:after="280"/>
        <w:rPr>
          <w:sz w:val="22"/>
          <w:szCs w:val="22"/>
          <w:lang w:val="de-DE"/>
        </w:rPr>
      </w:pPr>
      <w:r>
        <w:rPr>
          <w:sz w:val="22"/>
          <w:szCs w:val="22"/>
          <w:lang w:val="de-DE"/>
        </w:rPr>
        <w:t>So far energy consumers have obviously not been overly impressed by such dire warnings. Europe-wide investment in clean heating technologies remains sluggish. In Germany sales of solar thermal installations dropped by 37% last year. The German pellets industry was hit even harder, selling 60% fewer boiler systems than in 2006.</w:t>
      </w:r>
    </w:p>
    <w:p>
      <w:pPr>
        <w:pStyle w:val="Normal"/>
        <w:shd w:fill="FFFFFF" w:val="clear"/>
        <w:spacing w:lineRule="atLeast" w:line="360" w:before="280" w:after="280"/>
        <w:rPr>
          <w:sz w:val="22"/>
          <w:szCs w:val="22"/>
          <w:lang w:val="de-DE"/>
        </w:rPr>
      </w:pPr>
      <w:r>
        <w:rPr>
          <w:sz w:val="22"/>
          <w:szCs w:val="22"/>
          <w:lang w:val="de-DE"/>
        </w:rPr>
        <w:t>Other European countries also fell far short of growth expectations (see chart). According to preliminary estimates by the European Solar Thermal Industry Federation (ESTIF), collector sales stagnated in Austria, Europe’s second biggest solar heating market, although 20% growth had been expected. In Greece, number 3 in Europe, only five per cent more collectors were sold than in 2006 instead of the 25% expected, in Italy instead of 56% just 29% more and Spain, where 85% more installations were hoped for, only 29% materialised. Only France, with growth of close to 18% is reasonably close to projections.</w:t>
      </w:r>
    </w:p>
    <w:p>
      <w:pPr>
        <w:pStyle w:val="Normal"/>
        <w:shd w:fill="FFFFFF" w:val="clear"/>
        <w:spacing w:lineRule="atLeast" w:line="360" w:before="280" w:after="280"/>
        <w:rPr>
          <w:sz w:val="22"/>
          <w:szCs w:val="22"/>
          <w:lang w:val="de-DE"/>
        </w:rPr>
      </w:pPr>
      <w:r>
        <w:rPr>
          <w:sz w:val="22"/>
          <w:szCs w:val="22"/>
          <w:lang w:val="de-DE"/>
        </w:rPr>
        <w:t>It’s hard to explain last year’s poor sales. In Germany, for example, the drop took the industry completely by surprise. Whereas previously demand in the country dropped whenever the market incentive programme for renewable energies, MAP for short, ran out, lacking promotion funding this time was certainly not the cause. According to the Federal Office of Economics and Export Control (BAFA), which administers MAP, EUR 61 million, or 35% of the funds available, were left over at the end of the year. In 2006 they had been completely spent by summer. An expert in solar thermal systems for domestic hot water and space heating, Josef Schröttner of the Institute for Sustainable Technologies (AEE), based in Gleisdorf, Austria, offers this explanation: “We think the mild winter was a major factor in the restrained demand in several European countries. Oil tanks were full everywhere.”</w:t>
      </w:r>
    </w:p>
    <w:p>
      <w:pPr>
        <w:pStyle w:val="Normal"/>
        <w:shd w:fill="FFFFFF" w:val="clear"/>
        <w:spacing w:lineRule="atLeast" w:line="360" w:before="280" w:after="280"/>
        <w:rPr>
          <w:sz w:val="22"/>
          <w:szCs w:val="22"/>
          <w:lang w:val="de-DE"/>
        </w:rPr>
      </w:pPr>
      <w:r>
        <w:rPr>
          <w:sz w:val="22"/>
          <w:szCs w:val="22"/>
          <w:lang w:val="de-DE"/>
        </w:rPr>
        <w:t>Another problem is that despite various marketing activities by firms and industry organisations solar thermal technology is nowhere nearly as popular as photovoltaics. Experience has shown that most of those wanting to harness sunshine invest in power production because attractive feed-in remunerations are paid almost everywhere in Europe. Solar heating plants don’t provide regular incomes and if they are promoted at all they receive only a small one-off subsidy.</w:t>
      </w:r>
    </w:p>
    <w:p>
      <w:pPr>
        <w:pStyle w:val="Normal"/>
        <w:shd w:fill="FFFFFF" w:val="clear"/>
        <w:spacing w:lineRule="atLeast" w:line="360" w:before="280" w:after="280"/>
        <w:rPr>
          <w:sz w:val="22"/>
          <w:szCs w:val="22"/>
          <w:lang w:val="de-DE"/>
        </w:rPr>
      </w:pPr>
      <w:r>
        <w:rPr>
          <w:sz w:val="22"/>
          <w:szCs w:val="22"/>
          <w:lang w:val="de-DE"/>
        </w:rPr>
        <w:t>The shrinkage of the German solar thermal market, the biggest in Europe, has grave consequences for the industry. After 1.5 million m2 of collector surface (about 1,050 megawatts thermal capacity) were newly installed in 2006, which was 57% up on 2005, the firms were sure they had another good year coming. Expecting a lasting high, many producers made investment decisions for new lines or have already set up additional production capacities. These won’t be needed now. For example, because of the big 2006 demand Greenonetec in Austria, the world’s leading manufacturer of thermal flat-plate collectors, expanded the annual capacity of its plant at St. Veit, about 280 kilometres southwest of Vienna, from 750,000 to 1.2 million m2 of collector area (525 to 840 MW) for EUR 12.5 million. The works is not running at full capacity. “We’re also noticing the drop,” comments Marlon Rechberger, distribution and marketing head of the company.</w:t>
      </w:r>
    </w:p>
    <w:p>
      <w:pPr>
        <w:pStyle w:val="NormalWeb"/>
        <w:shd w:fill="FFFFFF" w:val="clear"/>
        <w:rPr>
          <w:sz w:val="22"/>
          <w:szCs w:val="22"/>
          <w:lang w:val="de-DE"/>
        </w:rPr>
      </w:pPr>
      <w:r>
        <w:rPr>
          <w:sz w:val="22"/>
          <w:szCs w:val="22"/>
          <w:lang w:val="de-DE"/>
        </w:rPr>
        <w:t> </w:t>
      </w:r>
    </w:p>
    <w:p>
      <w:pPr>
        <w:pStyle w:val="Normal"/>
        <w:shd w:fill="FFFFFF" w:val="clear"/>
        <w:spacing w:lineRule="atLeast" w:line="360" w:before="280" w:after="280"/>
        <w:rPr>
          <w:sz w:val="22"/>
          <w:szCs w:val="22"/>
          <w:lang w:val="de-DE"/>
        </w:rPr>
      </w:pPr>
      <w:r>
        <w:rPr>
          <w:b/>
          <w:bCs/>
          <w:sz w:val="22"/>
          <w:szCs w:val="22"/>
          <w:lang w:val="de-DE"/>
        </w:rPr>
        <w:t xml:space="preserve">Higher commodity prices a headache </w:t>
      </w:r>
    </w:p>
    <w:p>
      <w:pPr>
        <w:pStyle w:val="Normal"/>
        <w:shd w:fill="FFFFFF" w:val="clear"/>
        <w:spacing w:lineRule="atLeast" w:line="360" w:before="280" w:after="280"/>
        <w:rPr>
          <w:sz w:val="22"/>
          <w:szCs w:val="22"/>
          <w:lang w:val="de-DE"/>
        </w:rPr>
      </w:pPr>
      <w:r>
        <w:rPr>
          <w:sz w:val="22"/>
          <w:szCs w:val="22"/>
          <w:lang w:val="de-DE"/>
        </w:rPr>
        <w:t>KBB Kollektorbau in Berlin is also producing significantly below capacity. In 2006 it made and sold 50,000 m2 of collector and 350,000 m2 of absorber surface (35 and 245 MW), while in 2007 it rolled out only 35,000 and 200,000 m2 (24.5 and 140 MW) respectively. Those are drops in sales of about 30% for collectors and 43% for absorbers. Things could get even worse for KBB because its big original equipment manufacturer partner, Viessmann, will stop buying absorbers from the Berliners. The transnational heating technology company based in Allendorf, 125 km north of Frankfurt on Main, started its own absorber production in 2007, buying much of the production technology, including laser welding machines, from KBB.</w:t>
      </w:r>
    </w:p>
    <w:p>
      <w:pPr>
        <w:pStyle w:val="Normal"/>
        <w:shd w:fill="FFFFFF" w:val="clear"/>
        <w:spacing w:lineRule="atLeast" w:line="360" w:before="280" w:after="280"/>
        <w:rPr>
          <w:sz w:val="22"/>
          <w:szCs w:val="22"/>
          <w:lang w:val="de-DE"/>
        </w:rPr>
      </w:pPr>
      <w:r>
        <w:rPr>
          <w:sz w:val="22"/>
          <w:szCs w:val="22"/>
          <w:lang w:val="de-DE"/>
        </w:rPr>
        <w:t>Steadily continuing increases over the past two years in the prices of raw materials like copper and silicon needed for making collectors are also exacerbating the situation of the companies. So far the manufacturers have been able to more or less maintain their prices. Full capacity use and technical advances have mitigated the impact of the costlier raw materials. But no big technology leaps are expectable for the near future. Many firms have already done all they could in the short term on the material and production sides. They’re no longer making absorbers from expensive copper but by laser welding techniques from aluminium sheet that is about 10% cheaper. So, if demand doesn’t pick up fast and commodity prices keep getting dearer, collectors could become more expensive in the mid-term, which would push back interest in solar heating even more. However, the chances of the markets livening up again are not bad. The potential for clean heating installations is enormous; more than half of the energy consumed in Europe is for heating. Realising that clean heating is a sleeping giant that can contribute a lot to climate protection, many governments are setting up better promotion parameters. In Spain, for example, 30% - 70% of the hot water in new or renovated buildings has had to be produced by the sun for about a year. So far this construction obligation has not moved much in the market but experts expect a surge by 2009 at the latest. “Many firms are already stepping up their activities in Spain,” says Uwe Trenkner, Secretary General of ESTIF. Italy is also working on legislation to mandate the use of solar heating.</w:t>
      </w:r>
    </w:p>
    <w:p>
      <w:pPr>
        <w:pStyle w:val="NormalWeb"/>
        <w:shd w:fill="FFFFFF" w:val="clear"/>
        <w:rPr>
          <w:sz w:val="22"/>
          <w:szCs w:val="22"/>
          <w:lang w:val="de-DE"/>
        </w:rPr>
      </w:pPr>
      <w:r>
        <w:rPr>
          <w:sz w:val="22"/>
          <w:szCs w:val="22"/>
          <w:lang w:val="de-DE"/>
        </w:rPr>
        <w:t> </w:t>
      </w:r>
    </w:p>
    <w:p>
      <w:pPr>
        <w:pStyle w:val="Normal"/>
        <w:shd w:fill="FFFFFF" w:val="clear"/>
        <w:spacing w:lineRule="atLeast" w:line="360" w:before="280" w:after="280"/>
        <w:rPr>
          <w:sz w:val="22"/>
          <w:szCs w:val="22"/>
          <w:lang w:val="de-DE"/>
        </w:rPr>
      </w:pPr>
      <w:r>
        <w:rPr>
          <w:b/>
          <w:bCs/>
          <w:sz w:val="22"/>
          <w:szCs w:val="22"/>
          <w:lang w:val="de-DE"/>
        </w:rPr>
        <w:t>Large-scale installations soon?</w:t>
      </w:r>
    </w:p>
    <w:p>
      <w:pPr>
        <w:pStyle w:val="Normal"/>
        <w:shd w:fill="FFFFFF" w:val="clear"/>
        <w:spacing w:lineRule="atLeast" w:line="360" w:before="280" w:after="280"/>
        <w:rPr>
          <w:sz w:val="22"/>
          <w:szCs w:val="22"/>
          <w:lang w:val="de-DE"/>
        </w:rPr>
      </w:pPr>
      <w:r>
        <w:rPr>
          <w:sz w:val="22"/>
          <w:szCs w:val="22"/>
          <w:lang w:val="de-DE"/>
        </w:rPr>
        <w:t>German policy is also increasing support to the industry. The new EUR 350 million market incentive programme that started this year is substantially bigger than those of previous years. For example, an efficiency bonus has been introduced. It pays higher subsidies than previously for both woodburning heating systems and solar heating-support systems in very well insulated houses. Whereas in 2007 the state paid EUR 3,075 for an average-sized solar-supported heating system of 15 m2 in combination with a pellet-fuelled boiler, now up to EUR 8,150 is available for especially energy-efficient houses. In 2009 a renewable energy heating law is to go into effect which mandates the use of clean energy sources in new buildings. A cabinet draft was presented in early December 2007. It prescribes a 15% solar share in heating, which translates to rooftop installation of at least 0.04 m2 of collector surface per square kilometre of indoor residential area. Although experts see the need for improvements in the draft as it passes through parliament - for example, because it doesn’t take into account the existing stock of buildings and there are consequently too few reasons for installing renewable energy technology. Nevertheless, the new law is likely to give major impetus to the market. Not the least reason for this is that because of the ongoing political discussion and the cabinet decision the notion of ‘new heat’ has rarely attracted as much media interest as it did this winter.</w:t>
      </w:r>
    </w:p>
    <w:p>
      <w:pPr>
        <w:pStyle w:val="Normal"/>
        <w:shd w:fill="FFFFFF" w:val="clear"/>
        <w:spacing w:lineRule="atLeast" w:line="360" w:before="280" w:after="280"/>
        <w:rPr>
          <w:sz w:val="22"/>
          <w:szCs w:val="22"/>
          <w:lang w:val="de-DE"/>
        </w:rPr>
      </w:pPr>
      <w:r>
        <w:rPr>
          <w:sz w:val="22"/>
          <w:szCs w:val="22"/>
          <w:lang w:val="de-DE"/>
        </w:rPr>
        <w:t>German companies also expect some growth in 2008, forecasts ranging from 5% to 15%. They see new application prospects in service and residential buildings. Since the conditions for promotion of large solar thermal installations have been substantially improved – the number of heating stations eligible for support had been capped – this market segment could soon really pick up a lot of pace. So far not much has happened there in solar technology, but cur rent projects demonstrate that solar heating works on a large scale and makes economic sense. “Nearly all of the 1,050 MW added in 2006 were installed in new buildings. But the existing properties will also get interesting. Development of large-scale installations is not rocket science,” says Werner Koldehoff, the solar heating expert of the German Solar Industry Association (BSW).</w:t>
      </w:r>
    </w:p>
    <w:p>
      <w:pPr>
        <w:pStyle w:val="Normal"/>
        <w:shd w:fill="FFFFFF" w:val="clear"/>
        <w:spacing w:lineRule="atLeast" w:line="360" w:before="280" w:after="280"/>
        <w:rPr>
          <w:sz w:val="22"/>
          <w:szCs w:val="22"/>
          <w:lang w:val="de-DE"/>
        </w:rPr>
      </w:pPr>
      <w:r>
        <w:rPr>
          <w:sz w:val="22"/>
          <w:szCs w:val="22"/>
          <w:lang w:val="de-DE"/>
        </w:rPr>
        <w:t>That’s currently being proved by Paradigma Energie- und Umwelttechnik, based in Karlsbad near Karlsruhe. With its aqua-solar technology which uses water as the heat carrier instead of the usual anti-freeze fluid, the firm is now one of the leading suppliers of new heating technology systems for single and double family homes. Now the technology is to be offered for large solar installations from 30 m2 of collector area (21 MW).</w:t>
      </w:r>
    </w:p>
    <w:p>
      <w:pPr>
        <w:pStyle w:val="Normal"/>
        <w:shd w:fill="FFFFFF" w:val="clear"/>
        <w:spacing w:lineRule="atLeast" w:line="360" w:before="280" w:after="280"/>
        <w:rPr>
          <w:sz w:val="22"/>
          <w:szCs w:val="22"/>
          <w:lang w:val="de-DE"/>
        </w:rPr>
      </w:pPr>
      <w:r>
        <w:rPr>
          <w:sz w:val="22"/>
          <w:szCs w:val="22"/>
          <w:lang w:val="de-DE"/>
        </w:rPr>
        <w:t>Even though in Germany there is great untapped potential in the office and residential building sector, after last year’s slump no company is relying solely on the German market. They’re increasing their export activities instead. Just as the German photovoltaics enterprises did recently. With competitive pressure growing because of the many new players in East Asia and sales opportunities declining, the solar cell and module makers are investing increasingly in the south European newcomer states, Italy and Spain, as well as the United States. “In the next several years international business will be systematically expanded further. We see good sales opportunities for our absorbers and collectors in the EU and overseas,” says KBB’s head of distribution and marketing, Olivier Drücke. The company plans to make well over half of its revenue abroad.</w:t>
      </w:r>
    </w:p>
    <w:p>
      <w:pPr>
        <w:pStyle w:val="NormalWeb"/>
        <w:shd w:fill="FFFFFF" w:val="clear"/>
        <w:rPr>
          <w:sz w:val="22"/>
          <w:szCs w:val="22"/>
          <w:lang w:val="de-DE"/>
        </w:rPr>
      </w:pPr>
      <w:r>
        <w:rPr>
          <w:sz w:val="22"/>
          <w:szCs w:val="22"/>
          <w:lang w:val="de-DE"/>
        </w:rPr>
        <w:t> </w:t>
      </w:r>
    </w:p>
    <w:p>
      <w:pPr>
        <w:pStyle w:val="Normal"/>
        <w:shd w:fill="FFFFFF" w:val="clear"/>
        <w:spacing w:lineRule="atLeast" w:line="360" w:before="280" w:after="280"/>
        <w:rPr>
          <w:sz w:val="22"/>
          <w:szCs w:val="22"/>
          <w:lang w:val="de-DE"/>
        </w:rPr>
      </w:pPr>
      <w:r>
        <w:rPr>
          <w:b/>
          <w:bCs/>
          <w:sz w:val="22"/>
          <w:szCs w:val="22"/>
          <w:lang w:val="de-DE"/>
        </w:rPr>
        <w:t xml:space="preserve">Export becoming more important </w:t>
      </w:r>
    </w:p>
    <w:p>
      <w:pPr>
        <w:pStyle w:val="Normal"/>
        <w:shd w:fill="FFFFFF" w:val="clear"/>
        <w:spacing w:lineRule="atLeast" w:line="360" w:before="280" w:after="280"/>
        <w:rPr>
          <w:sz w:val="22"/>
          <w:szCs w:val="22"/>
          <w:lang w:val="de-DE"/>
        </w:rPr>
      </w:pPr>
      <w:r>
        <w:rPr>
          <w:sz w:val="22"/>
          <w:szCs w:val="22"/>
          <w:lang w:val="de-DE"/>
        </w:rPr>
        <w:t>Transnational company Wagner Solar, based in Cölbe, about 105 km north of Frankfurt (Main), in addition to Germany concentrates mainly on southern Europe. “We’re paying special attention to France, Greece, Italy and Spain,” says CEO Klaus Schweizer. Whereas the firm has been selling solar thermal installations for years in Portugal and Spain, it’s finding it harder to get a footing in France. “The country has its own certification system for collectors and impedes business from outside.” Schweizer believes, however, that the “Solar Keymark” certificate launched by European solar thermal industry groups will ultimately also be accepted in France and thus ease market access for foreign firms. If business develops satisfactorily in France, Schweizer expects growth of 10% - 20% in 2008.</w:t>
      </w:r>
    </w:p>
    <w:p>
      <w:pPr>
        <w:pStyle w:val="Normal"/>
        <w:shd w:fill="FFFFFF" w:val="clear"/>
        <w:spacing w:lineRule="atLeast" w:line="360" w:before="280" w:after="280"/>
        <w:rPr>
          <w:sz w:val="22"/>
          <w:szCs w:val="22"/>
          <w:lang w:val="de-DE"/>
        </w:rPr>
      </w:pPr>
      <w:r>
        <w:rPr>
          <w:sz w:val="22"/>
          <w:szCs w:val="22"/>
          <w:lang w:val="de-DE"/>
        </w:rPr>
        <w:t>Wagner Solar really does need market successes. For one thing, to move ahead again; after 60% to 65% growth in 2006, its solar thermal business stagnated in 2007. For another thing, to make its large investments pay off. The total capacity of the production of the various collector lines is being expanded for EUR 6 million from 170,000 m2 (119 MW) to 460,000 m2 (420 MW). The new production capacity is to be ready in mid-2008. Braunschweig-based collector and pellet boiler maker Solvis has also had a bad year. Its initial estimate is a drop of 17% in sales in 2007. That had followed a highly successful 2006 with growth of 70%. CEO Helmut Jäger remains optimistic, anyway. “The new market incentive programme is really super. We expect 15% market growth in Germany this year and good growth in a number of other European states.” By 2010 Solvis plans to double its collector production capacity from currently 80,000 to 160,000 m2. “We’ve already seen to the constructional necessities.”</w:t>
      </w:r>
    </w:p>
    <w:p>
      <w:pPr>
        <w:pStyle w:val="Normal"/>
        <w:shd w:fill="FFFFFF" w:val="clear"/>
        <w:spacing w:lineRule="atLeast" w:line="360" w:before="280" w:after="280"/>
        <w:rPr>
          <w:sz w:val="22"/>
          <w:szCs w:val="22"/>
          <w:lang w:val="de-DE"/>
        </w:rPr>
      </w:pPr>
      <w:r>
        <w:rPr>
          <w:sz w:val="22"/>
          <w:szCs w:val="22"/>
          <w:lang w:val="de-DE"/>
        </w:rPr>
        <w:t>Despite the optimism of some enterprises, the competitive pressure in the industry will continue to increase and some are very likely to go under. “The solar thermal sector is about to consolidate. At the moment the industry still consists of many small firms, but large heating technology companies like BBT and Viessmann have discovered the renewables for themselves and will take over small innovative firms,” says Koldehoff. One reason is that the traditional suppliers won’t be able to make as much money as they used to in their core business of selling fossil fuelled heating systems. The rethinking in the corporations was already clearly evident last year. Renewables are growing.</w:t>
      </w:r>
    </w:p>
    <w:p>
      <w:pPr>
        <w:pStyle w:val="Normal"/>
        <w:shd w:fill="FFFFFF" w:val="clear"/>
        <w:spacing w:lineRule="atLeast" w:line="360" w:before="280" w:after="280"/>
        <w:rPr>
          <w:sz w:val="22"/>
          <w:szCs w:val="22"/>
          <w:lang w:val="de-DE"/>
        </w:rPr>
      </w:pPr>
      <w:r>
        <w:rPr>
          <w:sz w:val="22"/>
          <w:szCs w:val="22"/>
          <w:lang w:val="de-DE"/>
        </w:rPr>
        <w:t>An example is Viessmann, presently on a regenerative shopping spree. The firm recently not only bought production equipment from KBB to produce its own absorbers in future, but in July 2007 also acquired the Chinese evacuated tube collector producer Eurocon so as to have a low-price production base. Another example of change in the heating technology industry is Vaillant. Based in Remscheid, about 50 km northeast of Cologne, the company is building annual collector production capacity said to reach 300,000 m2 (210 MW). The financially strong big firms will continue to invest massively and by advancing innovation and mass production drive down prices. At the latest when renewables technologies are clearly cheaper than fossil fuelled heaters the latter will possibly become mere niche products. Then the last consumers will also realise that oil and gas are no longer options.</w:t>
      </w:r>
    </w:p>
    <w:p>
      <w:pPr>
        <w:pStyle w:val="Normal"/>
        <w:rPr>
          <w:sz w:val="22"/>
          <w:szCs w:val="22"/>
          <w:lang w:val="de-DE"/>
        </w:rPr>
      </w:pPr>
      <w:r>
        <w:rPr>
          <w:sz w:val="22"/>
          <w:szCs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4"/>
      <w:szCs w:val="34"/>
      <w:lang w:bidi="te-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44:00Z</dcterms:created>
  <dc:creator>CSE</dc:creator>
  <dc:description/>
  <cp:keywords/>
  <dc:language>en-US</dc:language>
  <cp:lastModifiedBy>CSE</cp:lastModifiedBy>
  <dcterms:modified xsi:type="dcterms:W3CDTF">2008-11-10T05:48:00Z</dcterms:modified>
  <cp:revision>1</cp:revision>
  <dc:subject/>
  <dc:title>New Energy, 1/2008</dc:title>
</cp:coreProperties>
</file>