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PCA Report (September 2007)</w:t>
      </w:r>
    </w:p>
    <w:p>
      <w:pPr>
        <w:pStyle w:val="Normal"/>
        <w:ind w:left="360" w:hanging="0"/>
        <w:jc w:val="center"/>
        <w:rPr>
          <w:rFonts w:ascii="Arial" w:hAnsi="Arial" w:cs="Arial"/>
          <w:b/>
          <w:b/>
          <w:sz w:val="28"/>
          <w:szCs w:val="28"/>
        </w:rPr>
      </w:pPr>
      <w:r>
        <w:rPr>
          <w:rFonts w:cs="Arial" w:ascii="Arial" w:hAnsi="Arial"/>
          <w:b/>
          <w:sz w:val="28"/>
          <w:szCs w:val="28"/>
        </w:rPr>
        <w:t>Finalisation of the Outdoor Advertising Policy of MCD as applicable also to the area under the New Delhi Municipal Council (NDMC)</w:t>
      </w:r>
    </w:p>
    <w:p>
      <w:pPr>
        <w:pStyle w:val="Heading6"/>
        <w:ind w:left="0" w:right="-30" w:hanging="0"/>
        <w:rPr>
          <w:rFonts w:ascii="Arial" w:hAnsi="Arial" w:cs="Arial"/>
          <w:b w:val="false"/>
          <w:b w:val="false"/>
          <w:sz w:val="28"/>
          <w:szCs w:val="28"/>
        </w:rPr>
      </w:pPr>
      <w:r>
        <w:rPr>
          <w:rFonts w:cs="Arial"/>
          <w:b w:val="false"/>
          <w:sz w:val="28"/>
          <w:szCs w:val="28"/>
        </w:rPr>
      </w:r>
    </w:p>
    <w:p>
      <w:pPr>
        <w:pStyle w:val="Normal"/>
        <w:pBdr>
          <w:bottom w:val="single" w:sz="4" w:space="1" w:color="000000"/>
        </w:pBdr>
        <w:tabs>
          <w:tab w:val="clear" w:pos="720"/>
          <w:tab w:val="left" w:pos="9900" w:leader="none"/>
          <w:tab w:val="left" w:pos="10800" w:leader="none"/>
        </w:tabs>
        <w:ind w:right="-30" w:hanging="0"/>
        <w:jc w:val="center"/>
        <w:rPr>
          <w:rFonts w:ascii="Arial" w:hAnsi="Arial" w:cs="Arial"/>
          <w:b/>
          <w:b/>
          <w:bCs/>
          <w:sz w:val="28"/>
          <w:szCs w:val="28"/>
        </w:rPr>
      </w:pPr>
      <w:r>
        <w:rPr>
          <w:rFonts w:cs="Arial" w:ascii="Arial" w:hAnsi="Arial"/>
          <w:b/>
          <w:bCs/>
          <w:sz w:val="28"/>
          <w:szCs w:val="28"/>
        </w:rPr>
        <w:t>In the matter of W.P. (C) No.13029 of 1985; M.C. Mehta v/s UOI &amp; other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Honorable Supreme Court in its order dated 27.4.2007 directed EPCA to examine and file its opinion on the Outdoor Advertisement Policy prepared by the Municipal Corporation of Delhi. EPCA has held consultations with different city agencies concerned with the policy, as well as heard the representation of different groups who have direct involvement in the matter. Based on these meetings and EPCA’s review of global practices, the following recommendations are being made. </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sz w:val="21"/>
          <w:szCs w:val="21"/>
        </w:rPr>
      </w:pPr>
      <w:r>
        <w:rPr>
          <w:rFonts w:cs="Arial"/>
          <w:b w:val="false"/>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1"/>
          <w:szCs w:val="21"/>
        </w:rPr>
      </w:pPr>
      <w:r>
        <w:rPr>
          <w:sz w:val="21"/>
          <w:szCs w:val="21"/>
        </w:rPr>
      </w:r>
    </w:p>
    <w:p>
      <w:pPr>
        <w:pStyle w:val="Heading3"/>
        <w:jc w:val="center"/>
        <w:rPr>
          <w:sz w:val="28"/>
          <w:szCs w:val="28"/>
        </w:rPr>
      </w:pPr>
      <w:r>
        <w:rPr>
          <w:sz w:val="28"/>
          <w:szCs w:val="28"/>
        </w:rPr>
        <w:t>Environment Pollution (Prevention &amp; Control) Authority</w:t>
      </w:r>
    </w:p>
    <w:p>
      <w:pPr>
        <w:pStyle w:val="Normal"/>
        <w:jc w:val="center"/>
        <w:rPr>
          <w:rFonts w:ascii="Arial" w:hAnsi="Arial" w:cs="Arial"/>
          <w:b/>
          <w:b/>
          <w:bCs/>
          <w:sz w:val="28"/>
          <w:szCs w:val="28"/>
        </w:rPr>
      </w:pPr>
      <w:r>
        <w:rPr>
          <w:rFonts w:cs="Arial" w:ascii="Arial" w:hAnsi="Arial"/>
          <w:b/>
          <w:bCs/>
          <w:sz w:val="28"/>
          <w:szCs w:val="28"/>
        </w:rPr>
        <w:t>for the National Capital Region</w:t>
      </w:r>
    </w:p>
    <w:p>
      <w:pPr>
        <w:pStyle w:val="Normal"/>
        <w:jc w:val="center"/>
        <w:rPr>
          <w:rFonts w:ascii="Arial" w:hAnsi="Arial" w:eastAsia="SimSun;宋体" w:cs="Arial"/>
          <w:b/>
          <w:b/>
          <w:bCs/>
          <w:sz w:val="21"/>
          <w:szCs w:val="21"/>
          <w:lang w:eastAsia="zh-CN"/>
        </w:rPr>
      </w:pPr>
      <w:r>
        <w:rPr>
          <w:rFonts w:eastAsia="SimSun;宋体" w:cs="Arial" w:ascii="Arial" w:hAnsi="Arial"/>
          <w:b/>
          <w:bCs/>
          <w:sz w:val="21"/>
          <w:szCs w:val="21"/>
          <w:lang w:eastAsia="zh-CN"/>
        </w:rPr>
      </w:r>
      <w:r>
        <w:br w:type="page"/>
      </w:r>
    </w:p>
    <w:p>
      <w:pPr>
        <w:pStyle w:val="Normal"/>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EPCA report on the Outdoor Advertisement Policy of the Municipal Corporation of Delhi (MCD) as applicable also to the area under the New Delhi Municipal Council (NDMC)</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Honorable Supreme Court in its order dated 27.4.2007 directed EPCA to examine and file its opinion on the Outdoor Advertisement Policy prepared by the Municipal Corporation of Delhi. EPCA has held consultations with different city agencies concerned with the policy, as well as heard the representation of different groups who have direct involvement in the matter. Based on these meetings and EPCA’s review of global practices, the following recommendations are being made. </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1. Background: Hon’ble Courts have mandated safet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Hon’ble Supreme Court directed in its order of November 20, 1997 and then reiterated on 10.12.1997 (M C Mehta v Union of India) that safety of road users is paramount. It had clarified that hazardous hoarding, which are disturbance to safe traffic movement, are those which are visible to traffic on the road. It accordingly directed for removal of these hoardings. On 16.04.2001 in the case of P Narayana Bhat v State of Tamil Nadu, it had further clarified its previous order saying that “mere visibility of the hoarding to the traffic” was not a sufficient reason for removal of the hoarding and could not be deemed as hazardo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nother matter (Chandigarh Administration v Namit Kumar) the state government had appealed against the decision of the High Court to direct the removal of advertisements facing highway main roads and side roads on grounds that it would lead to huge loss of revenue. The Hon’ble Supreme Court while disposing off the matter on September 27, 2004 maintained its earlier position on the hazards of public hoarding, while allowing for affected parties and the state government to bring to the notice of the High Court that there is no safety hazard involv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Delhi High Court in its order dated 26.03.2007 (Court on its motion vs Union of India) directed that “hoarding and/or advertising boards near and facing the roads are traffic hazards.” The Hon’ble High court reiterated the Hon’ble Supreme Court order of November 20, 1997. It rejected the application of the Delhi Outdoor Advertisers Association and made it clear that the officers of the government, who have taken a decision to permit hoarding in the teeth of the Hon’ble Supreme Court order, have “clearly misread” the direction and this “ex-facie amounts to violation of the orders of the cou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Municipal Corporation of Delhi (MCD) on 9.5.2007 filed an appeal against this order in the Supreme Court. The key questions raised in the appeal of MCD 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ether the High Court was right in substituting its views where studies conducted by expert bodies have revealed that there is no connection or relation between advertisements and accidents;</w:t>
      </w:r>
    </w:p>
    <w:p>
      <w:pPr>
        <w:pStyle w:val="Normal"/>
        <w:numPr>
          <w:ilvl w:val="0"/>
          <w:numId w:val="6"/>
        </w:numPr>
        <w:rPr>
          <w:rFonts w:ascii="Arial" w:hAnsi="Arial" w:cs="Arial"/>
          <w:sz w:val="22"/>
          <w:szCs w:val="22"/>
        </w:rPr>
      </w:pPr>
      <w:r>
        <w:rPr>
          <w:rFonts w:cs="Arial" w:ascii="Arial" w:hAnsi="Arial"/>
          <w:sz w:val="22"/>
          <w:szCs w:val="22"/>
        </w:rPr>
        <w:t>Whether overruling of extensive research in this aspect which has been conducted in Delhi by the department of transport and planning and the school of planning and architecture was warranted. Further, the traffic police, Delhi have not produced any statistical evidence to show any correlation between advertisements traffics and accidents. Overruling the studies conducted by expert bodies by the Hon’ble High Court was not warranted and runs contrary to various judgments by this Hon’ble Court that courts ought to restrain itself in matters of poli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outdoor advertisement policy of the MCD, given to EPCA was based on this premise: that there is no connection between hoardings and traffic accidents. EPCA has carefully deliberated on this issue, drawing upon the research and experiences of different countries. </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2. The basis of the policy: the need to account for traffic safet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MCD SLP no 9232/2007 takes the plea that studies do not show any relationship conducted between hoardings and accidents. It uses two studies by – the Delhi based School of Planning and Architecture and the Kolkata based Centre for Advance Research on Transportation (CART) to substantiate its position. EPCA finds, based on global literature survey and its review of the mentioned studies, that this position is inaccurate and cannot be the basis of the policy. It is clear from studies done across the world that there is substantial concern regarding the correlation between the distraction caused by the outdoor advertisements and driving. The studies state that it is not possible to correlate the danger to the specific accidents caused in the city, partly because drivers fear losing their insurance claim and partly because data does not exist in accident records, which tracks the correlation. The two studies Indian cited by the agency are also found seriously lacking in their research methodology and bas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instance, the Australian government’s Report of the Road Safety Committee on the Inquiry into Driver Distraction makes it clear that visual clutter impacts driver safety. It also quotes that a motor insurance company observed from their investigations that the clutter of road signs and advertising accounted for a number of crash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global review and analysis of different studies done by B Wallace, a UK based researcher found that following:</w:t>
      </w:r>
    </w:p>
    <w:p>
      <w:pPr>
        <w:pStyle w:val="Normal"/>
        <w:numPr>
          <w:ilvl w:val="0"/>
          <w:numId w:val="2"/>
        </w:numPr>
        <w:rPr>
          <w:rFonts w:ascii="Arial" w:hAnsi="Arial" w:cs="Arial"/>
          <w:sz w:val="22"/>
          <w:szCs w:val="22"/>
        </w:rPr>
      </w:pPr>
      <w:r>
        <w:rPr>
          <w:rFonts w:cs="Arial" w:ascii="Arial" w:hAnsi="Arial"/>
          <w:sz w:val="22"/>
          <w:szCs w:val="22"/>
        </w:rPr>
        <w:t xml:space="preserve">The effect is real. However, it is situation-specific. Many billboards and signs may have no measurable impact on road safety, but there is overwhelming evidence that, at least in some situations, signs and billboards can be a threat to road safety. </w:t>
      </w:r>
    </w:p>
    <w:p>
      <w:pPr>
        <w:pStyle w:val="Normal"/>
        <w:numPr>
          <w:ilvl w:val="0"/>
          <w:numId w:val="2"/>
        </w:numPr>
        <w:autoSpaceDE w:val="false"/>
        <w:rPr>
          <w:rFonts w:ascii="Arial" w:hAnsi="Arial" w:cs="Arial"/>
          <w:sz w:val="22"/>
          <w:szCs w:val="22"/>
        </w:rPr>
      </w:pPr>
      <w:r>
        <w:rPr>
          <w:rFonts w:cs="Arial" w:ascii="Arial" w:hAnsi="Arial"/>
          <w:sz w:val="22"/>
          <w:szCs w:val="22"/>
        </w:rPr>
        <w:t xml:space="preserve">Almost all studies agree that too much ‘visual clutter’ at or near intersections and junctions can interfere with drivers’ visual search strategies and lead to accidents. </w:t>
      </w:r>
    </w:p>
    <w:p>
      <w:pPr>
        <w:pStyle w:val="Normal"/>
        <w:autoSpaceDE w:val="false"/>
        <w:ind w:left="360" w:hanging="0"/>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The Indian studies as mentioned above, cited by the MCD, do not find any correlation between road safety and outdoor hoardings. However, a careful review of the two studies finds serious flaws in their research methodology and resultant conclusions. The study done by the School of Planning and Architecture, New Delhi has only reviewed global studies that found no connection or studies whose results were inconclusive. It ignores in its review the numerous studies (available easily) that have found such correlations. It also ignores the basic issue raised by international studies that even if the driver does not cite a correlation between the hoarding and his or her distraction, it cannot be negated. The school of planning study uses police data to prove that there is no correlation between the two. However it does not clarify if the police are required to specifically question (as part of their questionnaire) those involved in the accident if they were affected by roadside signs? And even if they were, would the driver admit to the police because of legal and insurance claim issue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sz w:val="22"/>
          <w:szCs w:val="22"/>
        </w:rPr>
        <w:t>The Calcutta study, cited by the MCD in its affidavit, incidentally was commissioned Selvel advertising limited, which has major stakes in the business. This study, done by the</w:t>
      </w:r>
      <w:r>
        <w:rPr>
          <w:rFonts w:cs="Arial" w:ascii="Arial" w:hAnsi="Arial"/>
          <w:b/>
          <w:sz w:val="22"/>
          <w:szCs w:val="22"/>
        </w:rPr>
        <w:t xml:space="preserve"> </w:t>
      </w:r>
      <w:r>
        <w:rPr>
          <w:rFonts w:cs="Arial" w:ascii="Arial" w:hAnsi="Arial"/>
          <w:sz w:val="22"/>
          <w:szCs w:val="22"/>
        </w:rPr>
        <w:t xml:space="preserve">Centre for Advance Research on Transportation, Indian Institute of Social Welfare and Business Management is also poor on methodology. For instance, its conclusions have been drawn on the basis that accidents were mostly caused by negligence and carelessness of drivers, passengers and pedestrians. However, the possibility that hoardings may have led to the negligence in the first place (distraction, moving signs) is not questioned. This is in spite of many previous studies that found such links, notably ones which found an increase in accidents at/near ‘visually cluttered’ junctions. The study also draws on accident related data collected by the police. But it gives little cognizance to the fact that police questionnaire does not have a provision specific to the hoarding-accident linkag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is therefore clear that an Indian policy for outdoor hoarding must not negate the safety of road users and in fact, it must be driven by the concern for road safe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concern drives the outdoor advertisement policy in most major cities. The city of Malborough in New Zealand, for instance, in its outdoor advertising policy says that there is a need for signs but they may have an adverse effect on visual amenities and traffic safety. In adds that in particular, from a traffic safety viewpoint, careful consideration needs to be given to the location, design, size or type of sign along major arterial routes, where the potential for conflicts with traffic safety are highest. Their policy is to avoid the display of outdoor advertising which may adversely affect traffic safety by causing confusion or distraction to, or obstructing the views, of motorists or pedestria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ven while outdoor advertisements do bring revenue to the city, policy must be driven by considerations of safety and aesthetic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PCA has taken the view that all hoardings are not hazardous, but clearly hoardings on roads, visible to traffic, are potential dangers to drivers. The outdoor advertising policy must give careful and high consideration to issues of road safety. This would require the policy to consider the location, design, size or type of sign along the arterial routes, where the potential for conflicts with traffic safety is highest. It would also require enforcement measures to ensure that these hoardings follow these stipulations. </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3. City aesthetics: Maintaining balance between revenue and aethetic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It is also clear that cities across the world are learning the need to balance city aesthetics with revenues that they earn through advertisements, often the hard way. Beijing, for instance, has decided to remove all hoarding within the city. Its officials say this is being done to “to sanitize the city’s image cranes have dismantled many of the 90-odd billboards lining the city roads. An advertising ban has been extended across most of the city. </w:t>
      </w:r>
      <w:r>
        <w:rPr>
          <w:rFonts w:cs="Arial" w:ascii="Arial" w:hAnsi="Arial"/>
          <w:i/>
          <w:sz w:val="22"/>
          <w:szCs w:val="22"/>
        </w:rPr>
        <w:t>City officials want to prevent Beijing from becoming one very big Times Square</w:t>
      </w:r>
      <w:r>
        <w:rPr>
          <w:rFonts w:cs="Arial" w:ascii="Arial" w:hAnsi="Arial"/>
          <w:sz w:val="22"/>
          <w:szCs w:val="22"/>
        </w:rPr>
        <w:t xml:space="preserve">. Now billboards are to be allowed only along the fifth ring road encircling the city – many miles away from the city cent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imilarly, Arnold Schwarzenegger, as governor of California is insisting on strict regulation of outdoor advertisements. The state’s outdoor advertising act 2005 is, he says, intended to protect public investment in highways, to promote the safety and recreational value of public travel, and to preserve natural beau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many cities of UK, local councils have removed hoardings, which they say leads to improving the visual environment and image. These cities say that the objective of the outdoor advertising policy is “to seek the enhancement of the physical character and visual appearance of the city.” These cities argue that ‘promotion signs’ – hoarding which advertise products – can significantly add to the visual clutter in a locality and so are not encouraged. In other cities the outdoor advertisement policy is designed to discourage the proliferation of signs along major transport routes, including roadways and railways. Given this objective, these cities say that major promotion signs are “generally inconsistent with their image” and are generally discourag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 its global review, </w:t>
      </w:r>
      <w:r>
        <w:rPr>
          <w:rFonts w:cs="Arial" w:ascii="Arial" w:hAnsi="Arial"/>
          <w:i/>
          <w:sz w:val="22"/>
          <w:szCs w:val="22"/>
        </w:rPr>
        <w:t>EPCA found a significant number of cities, which discourage the use of large hoarding within the city</w:t>
      </w:r>
      <w:r>
        <w:rPr>
          <w:rFonts w:cs="Arial" w:ascii="Arial" w:hAnsi="Arial"/>
          <w:sz w:val="22"/>
          <w:szCs w:val="22"/>
        </w:rPr>
        <w:t>. Hoardings are preferred in highways or if these large billboards are allowed within the city limit, then these are restricted to business or already commercial districts and areas. For instance, the city of Sydney in its policy for outdoor advertising says the objective is to “reduce the number of large and freestanding billboard signs in the c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ydney and many other cities argue that commercial signs (hoardings) are only necessary when they are important to the amenity of the city. Therefore, under policy, advertising hoardings are ‘discouraged’ and only permitted based on the following criterion:</w:t>
      </w:r>
    </w:p>
    <w:p>
      <w:pPr>
        <w:pStyle w:val="Normal"/>
        <w:numPr>
          <w:ilvl w:val="0"/>
          <w:numId w:val="4"/>
        </w:numPr>
        <w:rPr>
          <w:rFonts w:ascii="Arial" w:hAnsi="Arial" w:cs="Arial"/>
          <w:sz w:val="22"/>
          <w:szCs w:val="22"/>
        </w:rPr>
      </w:pPr>
      <w:r>
        <w:rPr>
          <w:rFonts w:cs="Arial" w:ascii="Arial" w:hAnsi="Arial"/>
          <w:sz w:val="22"/>
          <w:szCs w:val="22"/>
        </w:rPr>
        <w:t>If they support the commercial viability of a significant building tenant (advertisements in cinemas etc)</w:t>
      </w:r>
    </w:p>
    <w:p>
      <w:pPr>
        <w:pStyle w:val="Normal"/>
        <w:numPr>
          <w:ilvl w:val="0"/>
          <w:numId w:val="4"/>
        </w:numPr>
        <w:rPr>
          <w:rFonts w:ascii="Arial" w:hAnsi="Arial" w:cs="Arial"/>
          <w:sz w:val="22"/>
          <w:szCs w:val="22"/>
        </w:rPr>
      </w:pPr>
      <w:r>
        <w:rPr>
          <w:rFonts w:cs="Arial" w:ascii="Arial" w:hAnsi="Arial"/>
          <w:sz w:val="22"/>
          <w:szCs w:val="22"/>
        </w:rPr>
        <w:t>If they advertise a civic/community event involving the city</w:t>
      </w:r>
    </w:p>
    <w:p>
      <w:pPr>
        <w:pStyle w:val="Normal"/>
        <w:numPr>
          <w:ilvl w:val="0"/>
          <w:numId w:val="4"/>
        </w:numPr>
        <w:rPr>
          <w:rFonts w:ascii="Arial" w:hAnsi="Arial" w:cs="Arial"/>
          <w:sz w:val="22"/>
          <w:szCs w:val="22"/>
        </w:rPr>
      </w:pPr>
      <w:r>
        <w:rPr>
          <w:rFonts w:cs="Arial" w:ascii="Arial" w:hAnsi="Arial"/>
          <w:sz w:val="22"/>
          <w:szCs w:val="22"/>
        </w:rPr>
        <w:t xml:space="preserve">If they can be considered as public art </w:t>
      </w:r>
    </w:p>
    <w:p>
      <w:pPr>
        <w:pStyle w:val="Normal"/>
        <w:numPr>
          <w:ilvl w:val="0"/>
          <w:numId w:val="4"/>
        </w:numPr>
        <w:rPr>
          <w:rFonts w:ascii="Arial" w:hAnsi="Arial" w:cs="Arial"/>
          <w:sz w:val="22"/>
          <w:szCs w:val="22"/>
        </w:rPr>
      </w:pPr>
      <w:r>
        <w:rPr>
          <w:rFonts w:cs="Arial" w:ascii="Arial" w:hAnsi="Arial"/>
          <w:sz w:val="22"/>
          <w:szCs w:val="22"/>
        </w:rPr>
        <w:t xml:space="preserve">If the cumulative impact of the signs does not give rise to visual clutt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ity explicitly bans the use of commercial advertising signs on pedestrian or vehicular overpasses, over-bridges, bridges, elevated roadways (our flyov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Land use determines hoarding placement</w:t>
      </w:r>
    </w:p>
    <w:p>
      <w:pPr>
        <w:pStyle w:val="Normal"/>
        <w:ind w:left="360" w:hanging="0"/>
        <w:rPr>
          <w:rFonts w:ascii="Arial" w:hAnsi="Arial" w:cs="Arial"/>
          <w:sz w:val="22"/>
          <w:szCs w:val="22"/>
        </w:rPr>
      </w:pPr>
      <w:r>
        <w:rPr>
          <w:rFonts w:cs="Arial" w:ascii="Arial" w:hAnsi="Arial"/>
          <w:sz w:val="22"/>
          <w:szCs w:val="22"/>
        </w:rPr>
        <w:t xml:space="preserve">It is also evident from the policies of cities that commercial advertisements are promoted primarily in parts of the city which are commercial in nature. For instance, the South African city of Manguang has divided the city into zones, which then decides the advertisement policy. For instance, while some advertisements is allowed in mixed land use areas, it is openly promoted in business, industrial and shopping districts and discouraged in residential areas and urban freeways. Signs are only allowed on urban roads where the road agency demonstrates that it is satisfied that the effect on traffic safety is within acceptable nor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concern is not restricted to cities aboard. The New Delhi Municipal Council (NDMC) in its submission to EPCA had made it clear that it does not intend to permit any hoardings in its area. Instead advertisements have been limited to street furniture, street lighting poles and on utilities – bus shelters, public conveniences etc. Clearly, the question then is why should large hoardings be allowed on the roads of the rest of the city?  </w: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 xml:space="preserve">4. EPCA’s recommended modification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guiding principles of the Outdoor Advertising Policy will be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licy for outdoor advertising will be driven, not by revenue imperatives, but by city development imperatives. Therefore, in its implementation, it will be clear that outdoor hoardings are permitted only if they are not a road safety hazard or if they support the city’s public service development and enhance its aesthetic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licy will explicitly work to discourage visual clutter. This will be done by increasing the space between the billboards and in restricting large billboards to select areas of the city, like its commercial hub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licy will be designed to ensure that outdoor advertising is not hazardous to road traffic. It will assume that there is a significant correlation between road safety and distraction because of roadside billboards, visible to the drivers. This will be done by allowing large size billboards only after significant distance from the traffic junctions and intersections, by providing significant space between the two billboards on roads, by completely banning billboards on pedestrian walkways and in placing billboards at significant distance from the right of way of any roa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 addition, large size billboards will be completely banned on major city arterial roads, like the ring road. The list of roads will be decided jointly between the MCD and the traffic poli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olicy will actively promote the large size billboards in commercial areas (defined as metropolitan city centre, district centre/sub central business district, community centre/local shopping centre/convenience shopping centre in the master plan) of the city. In this case, the agency will work to maximize the revenue gains, which can be used for city develop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licy will also promote the use of advertising in what is commonly known as street furniture. These are devices placed on public service amenities of the city like railway carriages, buses, metro trains, commercial passenger vehicles, bus shelters, metro shelters, public toilets and public garbage facilities, to name a few. This is done to improve the revenue viability of these public provisions. But it will be noted that the use of advertising space is not the primary function of the utility, it is its supporting function. Therefore, the city agency will ensure that the placement of the public utility is done keeping in mind its public purpose, not its advertising viability. In addition, the agency will ensure that the primary function of the “street furniture” is being maintained and if not then suitable punitive action must be taken against the advertising concessionai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licy will be judicious in ensuring that there is a differentiation between the use of commercial advertising and private advertising, where signage is used to identify the location of the owner of the building or the space within the building. The policy will do this by laying down clear lists of what is allowed and what is completely disallowed to guide members of the public.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5. Directions sought from the Hon’ble Supreme Cou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MCD policy for Outdoor Advertising as amended after discussions with stakeholders and finalized on September 6, 2007 should be cleared with the addition of the guiding principles as enunciated by EPC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t should be made clear that this policy will be applicable to the entire city. The city agency will only be allowed to modify the policy if it is more stringent and protective for road safety as well as city aesthetic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olicy will be governed by strict adherence and enforcement. In case, the allowances given in this policy are misused, then it will be withdrawn and the directions already given by the Hon’ble Supreme Court in its order of November 20, 1997 will be put into effect immediatel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Hon’ble Supreme Court may also direct that this policy is the matter of the apex court and no court can give directions and stay which are contrary to the policy. After the introduction of this policy all stay orders granted by courts will be vacated in order to ensure strict adherence to its guidelines and provis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olicy will be put out in the public domain so that it provides citizens an opportunity to intervene in cases of misus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implementation of the policy will be reviewed in terms of its adherence to the guiding principles and specific provisions at the end of the next calendar year and reported to the Hon’ble Supreme Cour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Hon’ble Supreme Court may also direct that before any new outdoor advertising tender or contract is signed based on this policy, all the non-conforming hoardings on the city roads, will be dismantled and remov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5"/>
        <w:numId w:val="1"/>
      </w:numPr>
      <w:tabs>
        <w:tab w:val="clear" w:pos="720"/>
        <w:tab w:val="left" w:pos="9900" w:leader="none"/>
        <w:tab w:val="left" w:pos="10800" w:leader="none"/>
      </w:tabs>
      <w:ind w:left="750" w:right="-30" w:hanging="0"/>
      <w:jc w:val="center"/>
      <w:outlineLvl w:val="5"/>
    </w:pPr>
    <w:rPr>
      <w:rFonts w:ascii="Arial" w:hAnsi="Arial" w:cs="Arial"/>
      <w:b/>
      <w:bCs/>
      <w:sz w:val="22"/>
      <w:szCs w:val="28"/>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9:00Z</dcterms:created>
  <dc:creator>Sunita Narain</dc:creator>
  <dc:description/>
  <dc:language>en-US</dc:language>
  <cp:lastModifiedBy>Santhosh</cp:lastModifiedBy>
  <cp:lastPrinted>2007-09-08T12:19:00Z</cp:lastPrinted>
  <dcterms:modified xsi:type="dcterms:W3CDTF">2008-10-22T10:49:00Z</dcterms:modified>
  <cp:revision>2</cp:revision>
  <dc:subject/>
  <dc:title>1</dc:title>
</cp:coreProperties>
</file>