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aps/>
          <w:sz w:val="24"/>
        </w:rPr>
      </w:pPr>
      <w:r>
        <w:rPr>
          <w:rFonts w:cs="Verdana" w:ascii="Verdana" w:hAnsi="Verdana"/>
          <w:caps/>
          <w:sz w:val="24"/>
        </w:rPr>
        <w:t>List of Dates and Events</w:t>
      </w:r>
    </w:p>
    <w:p>
      <w:pPr>
        <w:pStyle w:val="Normal"/>
        <w:spacing w:before="0" w:after="0"/>
        <w:rPr>
          <w:rFonts w:ascii="Verdana" w:hAnsi="Verdana" w:cs="Verdana"/>
          <w:caps/>
          <w:sz w:val="24"/>
        </w:rPr>
      </w:pPr>
      <w:r>
        <w:rPr>
          <w:rFonts w:cs="Verdana" w:ascii="Verdana" w:hAnsi="Verdana"/>
          <w:caps/>
          <w:sz w:val="24"/>
        </w:rPr>
      </w:r>
    </w:p>
    <w:p>
      <w:pPr>
        <w:pStyle w:val="Normal"/>
        <w:spacing w:before="0" w:after="0"/>
        <w:rPr>
          <w:rFonts w:ascii="Verdana" w:hAnsi="Verdana" w:cs="Verdana"/>
          <w:sz w:val="24"/>
        </w:rPr>
      </w:pPr>
      <w:r>
        <w:rPr>
          <w:rFonts w:cs="Verdana" w:ascii="Verdana" w:hAnsi="Verdana"/>
          <w:sz w:val="24"/>
        </w:rPr>
      </w:r>
    </w:p>
    <w:tbl>
      <w:tblPr>
        <w:tblW w:w="9576" w:type="dxa"/>
        <w:jc w:val="left"/>
        <w:tblInd w:w="-113" w:type="dxa"/>
        <w:tblLayout w:type="fixed"/>
        <w:tblCellMar>
          <w:top w:w="0" w:type="dxa"/>
          <w:left w:w="108" w:type="dxa"/>
          <w:bottom w:w="0" w:type="dxa"/>
          <w:right w:w="108" w:type="dxa"/>
        </w:tblCellMar>
      </w:tblPr>
      <w:tblGrid>
        <w:gridCol w:w="1750"/>
        <w:gridCol w:w="78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Date</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Particula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4"/>
              </w:rPr>
            </w:pPr>
            <w:r>
              <w:rPr>
                <w:rFonts w:cs="Verdana" w:ascii="Verdana" w:hAnsi="Verdana"/>
                <w:sz w:val="4"/>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4"/>
              </w:rPr>
            </w:pPr>
            <w:r>
              <w:rPr>
                <w:rFonts w:cs="Verdana" w:ascii="Verdana" w:hAnsi="Verdana"/>
                <w:sz w:val="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60-7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State of Gujarat has longest sea coastline of 1600 kms. Salinity ingress in 765 kms long coastal reach of Saurashtra region in the State is a very serious ecological environmental problem. The factors responsible for same are less rainfall, increasing demand of ground and surface water, low natural recharge, highly porous geological formations and simultaneous seawater intrusion through mouth of rivers and contributory watercourses merging into the Arabian Sea went beyond 10-15 kms. This had disastrous impact on agricultural activity and human habitation. The quality and quantity of crop drastically went down. The quality of water in the wells as well as underground water and surface water suffered a lot. The increasing amount of salt in the water increase salt related disease. </w:t>
            </w:r>
          </w:p>
          <w:p>
            <w:pPr>
              <w:pStyle w:val="Normal"/>
              <w:spacing w:lineRule="auto" w:line="360" w:before="0" w:after="0"/>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76 to 197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Looking to the magnitude and gravity of salinity problem, the State Government appointed High Level Committee-I in 1976 and High Level Committee-II in 1978. The High Level Committee-II concentrated on Una Bhavnagar belt which includes Mahuva Taluka of Bhavnagar District. Mahuva Taluka is on the seacoast of Arabian Sea in the region of Saurashtra and thus bounded by sea on one side. It is at a distance of about 60 kms from Alang Ship Breaking Yard.</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80-8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Following the recommendations of HLC-I and II, the respondent State of Gujarat set up Salinity Ingress Prevention Circle, at Rajkot as a unit under the Department of Irrigation as a part of remedial measures. The Committees submitted their final report/s and suggested following scientific remedial measures:</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11"/>
              </w:numPr>
              <w:spacing w:lineRule="auto" w:line="360" w:before="0" w:after="0"/>
              <w:ind w:left="656" w:hanging="656"/>
              <w:jc w:val="both"/>
              <w:rPr>
                <w:rFonts w:ascii="Verdana" w:hAnsi="Verdana" w:cs="Verdana"/>
                <w:sz w:val="24"/>
              </w:rPr>
            </w:pPr>
            <w:r>
              <w:rPr>
                <w:rFonts w:cs="Verdana" w:ascii="Verdana" w:hAnsi="Verdana"/>
                <w:sz w:val="24"/>
              </w:rPr>
              <w:t>Management Techniques</w:t>
            </w:r>
          </w:p>
          <w:p>
            <w:pPr>
              <w:pStyle w:val="Normal"/>
              <w:numPr>
                <w:ilvl w:val="0"/>
                <w:numId w:val="11"/>
              </w:numPr>
              <w:spacing w:lineRule="auto" w:line="360" w:before="0" w:after="0"/>
              <w:ind w:left="656" w:hanging="656"/>
              <w:jc w:val="both"/>
              <w:rPr>
                <w:rFonts w:ascii="Verdana" w:hAnsi="Verdana" w:cs="Verdana"/>
                <w:sz w:val="24"/>
              </w:rPr>
            </w:pPr>
            <w:r>
              <w:rPr>
                <w:rFonts w:cs="Verdana" w:ascii="Verdana" w:hAnsi="Verdana"/>
                <w:sz w:val="24"/>
              </w:rPr>
              <w:t>Recharge Techniques</w:t>
            </w:r>
          </w:p>
          <w:p>
            <w:pPr>
              <w:pStyle w:val="Normal"/>
              <w:numPr>
                <w:ilvl w:val="0"/>
                <w:numId w:val="11"/>
              </w:numPr>
              <w:spacing w:lineRule="auto" w:line="360" w:before="0" w:after="0"/>
              <w:ind w:left="656" w:hanging="656"/>
              <w:jc w:val="both"/>
              <w:rPr>
                <w:rFonts w:ascii="Verdana" w:hAnsi="Verdana" w:cs="Verdana"/>
                <w:sz w:val="24"/>
              </w:rPr>
            </w:pPr>
            <w:r>
              <w:rPr>
                <w:rFonts w:cs="Verdana" w:ascii="Verdana" w:hAnsi="Verdana"/>
                <w:sz w:val="24"/>
              </w:rPr>
              <w:t xml:space="preserve">Salinity Control Techniques – </w:t>
            </w:r>
          </w:p>
          <w:p>
            <w:pPr>
              <w:pStyle w:val="Normal"/>
              <w:numPr>
                <w:ilvl w:val="0"/>
                <w:numId w:val="12"/>
              </w:numPr>
              <w:spacing w:lineRule="auto" w:line="360" w:before="0" w:after="0"/>
              <w:jc w:val="both"/>
              <w:rPr>
                <w:rFonts w:ascii="Verdana" w:hAnsi="Verdana" w:cs="Verdana"/>
                <w:sz w:val="24"/>
              </w:rPr>
            </w:pPr>
            <w:r>
              <w:rPr>
                <w:rFonts w:cs="Verdana" w:ascii="Verdana" w:hAnsi="Verdana"/>
                <w:sz w:val="24"/>
              </w:rPr>
              <w:t>Tidal Regulator Bandhara (Ungated west weir)</w:t>
            </w:r>
          </w:p>
          <w:p>
            <w:pPr>
              <w:pStyle w:val="Normal"/>
              <w:numPr>
                <w:ilvl w:val="0"/>
                <w:numId w:val="12"/>
              </w:numPr>
              <w:spacing w:lineRule="auto" w:line="360" w:before="0" w:after="0"/>
              <w:jc w:val="both"/>
              <w:rPr>
                <w:rFonts w:ascii="Verdana" w:hAnsi="Verdana" w:cs="Verdana"/>
                <w:sz w:val="24"/>
              </w:rPr>
            </w:pPr>
            <w:r>
              <w:rPr>
                <w:rFonts w:cs="Verdana" w:ascii="Verdana" w:hAnsi="Verdana"/>
                <w:sz w:val="24"/>
              </w:rPr>
              <w:t>Fresh Water Barrier</w:t>
            </w:r>
          </w:p>
          <w:p>
            <w:pPr>
              <w:pStyle w:val="Normal"/>
              <w:numPr>
                <w:ilvl w:val="0"/>
                <w:numId w:val="12"/>
              </w:numPr>
              <w:spacing w:lineRule="auto" w:line="360" w:before="0" w:after="0"/>
              <w:jc w:val="both"/>
              <w:rPr>
                <w:rFonts w:ascii="Verdana" w:hAnsi="Verdana" w:cs="Verdana"/>
                <w:sz w:val="24"/>
              </w:rPr>
            </w:pPr>
            <w:r>
              <w:rPr>
                <w:rFonts w:cs="Verdana" w:ascii="Verdana" w:hAnsi="Verdana"/>
                <w:sz w:val="24"/>
              </w:rPr>
              <w:t>Extraction Barrier</w:t>
            </w:r>
          </w:p>
          <w:p>
            <w:pPr>
              <w:pStyle w:val="Normal"/>
              <w:numPr>
                <w:ilvl w:val="0"/>
                <w:numId w:val="12"/>
              </w:numPr>
              <w:spacing w:lineRule="auto" w:line="360" w:before="0" w:after="0"/>
              <w:jc w:val="both"/>
              <w:rPr>
                <w:rFonts w:ascii="Verdana" w:hAnsi="Verdana" w:cs="Verdana"/>
                <w:sz w:val="24"/>
              </w:rPr>
            </w:pPr>
            <w:r>
              <w:rPr>
                <w:rFonts w:cs="Verdana" w:ascii="Verdana" w:hAnsi="Verdana"/>
                <w:sz w:val="24"/>
              </w:rPr>
              <w:t>Static Barrier</w:t>
            </w:r>
          </w:p>
          <w:p>
            <w:pPr>
              <w:pStyle w:val="Normal"/>
              <w:numPr>
                <w:ilvl w:val="0"/>
                <w:numId w:val="11"/>
              </w:numPr>
              <w:spacing w:lineRule="auto" w:line="360" w:before="0" w:after="0"/>
              <w:ind w:left="656" w:hanging="656"/>
              <w:jc w:val="both"/>
              <w:rPr>
                <w:rFonts w:ascii="Verdana" w:hAnsi="Verdana" w:cs="Verdana"/>
                <w:sz w:val="24"/>
              </w:rPr>
            </w:pPr>
            <w:r>
              <w:rPr>
                <w:rFonts w:cs="Verdana" w:ascii="Verdana" w:hAnsi="Verdana"/>
                <w:sz w:val="24"/>
              </w:rPr>
              <w:t>Coastal Land Reclamation</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Emphasis of HLC-II was more on salinity control measures and conservation of sweet water. Therefore it recommended tidal regulators, Bandharas, Checkdams, recharge reservoirs, recharge wells, recharge tanks, afforestation, nala plug and spreading channel between reservoirs.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98-200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respondent State of Gujarat through Salinity Control Division, Bhavnagar, a sub-division of Salinity Ingress Prevention Circe, Rajkot, a part of Saurashtra region of the State, constructed four Bandharas in Mahuva Taluka on the local rivers selecting a place near mouth of the river. The construction of Bandhara has twin purpose. First to prevent saline tidal water of the sea from making ingress and to conserve sweet water of the river/s.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As per the Bombay Irrigation Act, 1879, as amended, Section (4A) defines the Bandhara as 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240" w:before="0" w:after="0"/>
              <w:ind w:left="720" w:hanging="720"/>
              <w:jc w:val="both"/>
              <w:rPr>
                <w:rFonts w:ascii="Verdana" w:hAnsi="Verdana" w:cs="Verdana"/>
                <w:i/>
                <w:i/>
                <w:sz w:val="24"/>
              </w:rPr>
            </w:pPr>
            <w:r>
              <w:rPr>
                <w:rFonts w:cs="Verdana" w:ascii="Verdana" w:hAnsi="Verdana"/>
                <w:i/>
                <w:sz w:val="24"/>
              </w:rPr>
              <w:tab/>
              <w:t xml:space="preserve">“(4-A) “bandhara” means any structure permanent or otherwise constructed or maintained for the purpose of impounding or diverting water of any river stream lake or any natural collection of water and includes any weirs, sluices, head walls, groins or any other works connected with such bandhara.”  </w:t>
            </w:r>
          </w:p>
          <w:p>
            <w:pPr>
              <w:pStyle w:val="Normal"/>
              <w:spacing w:lineRule="auto" w:line="360" w:before="0" w:after="0"/>
              <w:jc w:val="both"/>
              <w:rPr>
                <w:rFonts w:ascii="Verdana" w:hAnsi="Verdana" w:cs="Verdana"/>
                <w:i/>
                <w:i/>
                <w:sz w:val="24"/>
              </w:rPr>
            </w:pPr>
            <w:r>
              <w:rPr>
                <w:rFonts w:cs="Verdana" w:ascii="Verdana" w:hAnsi="Verdana"/>
                <w:i/>
                <w:sz w:val="24"/>
              </w:rPr>
            </w:r>
          </w:p>
          <w:p>
            <w:pPr>
              <w:pStyle w:val="Normal"/>
              <w:spacing w:lineRule="auto" w:line="360" w:before="0" w:after="0"/>
              <w:jc w:val="both"/>
              <w:rPr>
                <w:rFonts w:ascii="Verdana" w:hAnsi="Verdana" w:cs="Verdana"/>
                <w:sz w:val="24"/>
              </w:rPr>
            </w:pPr>
            <w:r>
              <w:rPr>
                <w:rFonts w:cs="Verdana" w:ascii="Verdana" w:hAnsi="Verdana"/>
                <w:sz w:val="24"/>
              </w:rPr>
              <w:t>The Four Bandharas are:</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3"/>
              </w:numPr>
              <w:spacing w:lineRule="auto" w:line="360" w:before="0" w:after="0"/>
              <w:ind w:left="656" w:hanging="656"/>
              <w:jc w:val="both"/>
              <w:rPr>
                <w:rFonts w:ascii="Verdana" w:hAnsi="Verdana" w:cs="Verdana"/>
                <w:sz w:val="24"/>
              </w:rPr>
            </w:pPr>
            <w:r>
              <w:rPr>
                <w:rFonts w:cs="Verdana" w:ascii="Verdana" w:hAnsi="Verdana"/>
                <w:sz w:val="24"/>
              </w:rPr>
              <w:t xml:space="preserve">Samadhiyala Bandhara [constructed on the local river/rivulet known as Shensuri &amp; completed in July 2000] </w:t>
            </w:r>
          </w:p>
          <w:p>
            <w:pPr>
              <w:pStyle w:val="Normal"/>
              <w:numPr>
                <w:ilvl w:val="0"/>
                <w:numId w:val="3"/>
              </w:numPr>
              <w:spacing w:lineRule="auto" w:line="360" w:before="0" w:after="0"/>
              <w:ind w:left="656" w:hanging="656"/>
              <w:jc w:val="both"/>
              <w:rPr/>
            </w:pPr>
            <w:r>
              <w:rPr>
                <w:rFonts w:cs="Verdana" w:ascii="Verdana" w:hAnsi="Verdana"/>
                <w:sz w:val="24"/>
              </w:rPr>
              <w:t>Nikol Bandhara [constructed on the local river known as Bhadarodi and Butia &amp; completed in September 2000]</w:t>
            </w:r>
          </w:p>
          <w:p>
            <w:pPr>
              <w:pStyle w:val="Normal"/>
              <w:numPr>
                <w:ilvl w:val="0"/>
                <w:numId w:val="3"/>
              </w:numPr>
              <w:spacing w:lineRule="auto" w:line="360" w:before="0" w:after="0"/>
              <w:ind w:left="656" w:hanging="656"/>
              <w:jc w:val="both"/>
              <w:rPr>
                <w:rFonts w:ascii="Verdana" w:hAnsi="Verdana" w:cs="Verdana"/>
                <w:sz w:val="24"/>
              </w:rPr>
            </w:pPr>
            <w:r>
              <w:rPr>
                <w:rFonts w:cs="Verdana" w:ascii="Verdana" w:hAnsi="Verdana"/>
                <w:sz w:val="24"/>
              </w:rPr>
              <w:t>Kalsar Bandhara [constructed on the local rivulet &amp; completed in February 1999]</w:t>
            </w:r>
          </w:p>
          <w:p>
            <w:pPr>
              <w:pStyle w:val="Normal"/>
              <w:numPr>
                <w:ilvl w:val="0"/>
                <w:numId w:val="3"/>
              </w:numPr>
              <w:spacing w:lineRule="auto" w:line="360" w:before="0" w:after="0"/>
              <w:ind w:left="656" w:hanging="656"/>
              <w:jc w:val="both"/>
              <w:rPr>
                <w:rFonts w:ascii="Verdana" w:hAnsi="Verdana" w:cs="Verdana"/>
                <w:sz w:val="24"/>
              </w:rPr>
            </w:pPr>
            <w:r>
              <w:rPr>
                <w:rFonts w:cs="Verdana" w:ascii="Verdana" w:hAnsi="Verdana"/>
                <w:sz w:val="24"/>
              </w:rPr>
              <w:t>Malan Bandhara [constructed on the local river known as Malan and Grasvo &amp; it is on the verge of completion]</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Samadhiyala Bandhara Yojana covers part of the land of Taluka Mahuva of District Bhavnagar and Taluka Rajula of District Amreli. It is a small irrigation project as per the categorization in the Bombay Irrigation Act, 1979. The general report of the Salinity Control Division, Bhavnagar states that the site of ungated west weir is located in the revenue limits of Village Patva of Taluka Rajula, District Amreli admeasuring about 250 meters on a local river originating from catchment area in Mahuva Taluka of Bhavnagar District with an additional earthen dam towards Samadiyala Village of 1750 meters. The storage capacity of the tank/reservoir to store sweet water is 62.31 MCFT and same shall provide irrigation facility to thousand hectares of land of Village Patva, Samadhiyala, Vangar, Doliya and Padhiyarka. The catchment area of Bandhara site is 47.95 sq. km and the exact site location is Latitude 21[-01’-30” and Longitude 71[-39’-00”.</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height of Bandhara is 3.82 meter and at 3.82 Full Reservoir Level (FRL) water, the storage of water is 62.31 MCFT. The Maximum Water Level (MWL) is 5.42 meters. The area of land that goes into submerge is 319.1108 hectares out of which 303 and odd hectares of land is Government land and 15 and odd hectares of land is a private land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5.05.199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For the purpose of development of Samadhiyala Bandhara, by an order, the respondent Collector, Bhavnagar District, transferred from Revenue Department to Irrigation Department and particularly Salinity Control Division, Bhavnagar land admeasuring about 163 hectares forming part of Survey No.80 paiki of Village Padhiyarka and about 58 hectares of land of Survey No.67 of Village Doliya. These two villages belong to Mahuva Taluka. The land includes Gauchar land, waste land, land given for manufacture of bricks.</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5.06.199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Respondent Collector, Bhavnagar District, in view of Section 108(4) of Gujarat Panchayat Act converted Gauchar land of village Padhiyarka and Village Doliya into Government Waste Land to facilitate transfer of land for Samadhiyala Bandhara Yojana. </w:t>
            </w:r>
          </w:p>
          <w:p>
            <w:pPr>
              <w:pStyle w:val="Normal"/>
              <w:spacing w:lineRule="auto" w:line="360" w:before="0" w:after="0"/>
              <w:jc w:val="both"/>
              <w:rPr>
                <w:rFonts w:ascii="Verdana" w:hAnsi="Verdana" w:eastAsia="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99-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Gauchar land, Government waste land, land earlier given for other purpose and land acquired from private holders for Samadhiyala Bandhara Yojana were transferred in favour of Executive Engineer, Salinity Control Division, Bhavnagar and entries to these effects were made in revenue record of Village Form No.6 and 7/12 of Village Doliya and Padhiyarka.</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00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In the matter of Shailesh Shah v/s. State of Gujarat and others reported in 2002 (3) GLH 642, Division Bench of Hon'ble the High Court of Gujarat passed judgment and order directing respondent State of Gujarat to identify and notify within 3 months all the water bodies that belong to the “State” and further gave direction not to alienate the same in any manner whatsoever. This judgment and order was based also on the written undertaking submitted before the Hon'ble Court by the Principal Secretary, Urban Land Department, Government of Gujarat dated 30.07.2002 in the petitions being Special Civil Application No.10621 of 2000 that within 3 months the Government shall identify and notify the water bodies and that these water bodies will not be alienated and transferred to anyone.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 xml:space="preserve">More than 8 years have passed the process of identification and notification of all the water bodies has not been completed by the respondent State of Gujarat. There appears to be complete lack of will on the part of the State. This is not only Contempt of Court but manifestation of breach of statutory and constitutional obligation and strikes at very rule of law.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00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In Vibrant Gujarat Global Investors Summit, 2003 respondent Nirma Ltd came forward with a proposal to put up a cement plant at Village Padhiyarka of Taluka Mahuva, District Bhavnagar with a capacity of 1 million tonne.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9.09.200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Industries Commissioner wrote to respondent Nirma Ltd expressing intention of the State of Gujarat to facilitate proposed cement plant.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3.02.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 xml:space="preserve">Respondent Nirma Ltd applied to the respondent Collector, Bhavnagar District for allocation of land for the proposed cement plant and 250 MW Power Project. The formal Application is accompanied with documents including Form No.6 and 7/12 of Village Doliya and Padhiyarka. By the very application, respondent Nirma Ltd demanded 280 hectares of land that includes 222 hectares of land being 58 and odd hectares of land of Survey no.67 part of Village Doliya and 163 and odd hectares of land of Survey no.80 part of Village Padhiyarka which were transferred to Executive Engineer, Salinity Control Division, Bhavnagar for Samadhiyala Bandhara Yojana in the year 1999. The extract of revenue record produced by respondent Nirma Ltd categorically states that the land is part of the Samadhiyala Bandhara Yojana.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5.03.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25.03.2004, Senior Manger of respondent Nirma Ltd Mr. Ashwinbhai R. Patel made a representation in pursuance to the application dated 23/24.02.2004. In the very application, it has been stated that land of Village Doliya and Padhiyarka of Survey No.67 paiki and 80 paiki respectively admeasuring 222 hectares is transferred and allocated for Samadhiyala Bandhara Yojana to Salinity Control Division, Bhavnagar. It has also been stated that entire land allocated for Samadhiyala Bandhara does not get submerged and submergence of the part of the land is limited to Monsoon and therefore the very land can be allocated for industrial purpose.</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5.04.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On 05.04.2004, Mamlatdar of Mahuva Taluka sent a report to the respondent Collector, Bhavnagar District on the issue of allocation of land so demanded by respondent Nirma Ltd for industrial purpose.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2.04.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22.04.2004, Vice-President of respondent Nirma Ltd Mr. V.N. Desai wrote to the Salinity Control Division, Bhavnagar. Relevant extract of the very letter is reproduced here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before="0" w:after="0"/>
              <w:ind w:left="720" w:hanging="720"/>
              <w:jc w:val="both"/>
              <w:rPr>
                <w:rFonts w:ascii="Verdana" w:hAnsi="Verdana" w:cs="Verdana"/>
                <w:i/>
                <w:i/>
                <w:sz w:val="24"/>
              </w:rPr>
            </w:pPr>
            <w:r>
              <w:rPr>
                <w:rFonts w:cs="Verdana" w:ascii="Verdana" w:hAnsi="Verdana"/>
                <w:i/>
                <w:sz w:val="24"/>
              </w:rPr>
              <w:tab/>
              <w:t>“The Samdiyala Check Dam has been recently constructed for restricting the ingress of salinity. During rainy season, the water flows from Padhiyarka area and is collected in the catchment area.</w:t>
            </w:r>
          </w:p>
          <w:p>
            <w:pPr>
              <w:pStyle w:val="Normal"/>
              <w:spacing w:before="0" w:after="0"/>
              <w:ind w:left="720" w:hanging="720"/>
              <w:jc w:val="both"/>
              <w:rPr>
                <w:rFonts w:ascii="Verdana" w:hAnsi="Verdana" w:cs="Verdana"/>
                <w:i/>
                <w:i/>
                <w:sz w:val="24"/>
              </w:rPr>
            </w:pPr>
            <w:r>
              <w:rPr>
                <w:rFonts w:cs="Verdana" w:ascii="Verdana" w:hAnsi="Verdana"/>
                <w:i/>
                <w:sz w:val="24"/>
              </w:rPr>
              <w:tab/>
              <w:t>Nirma is proposing to put up the cement plant in the waste land of Padhiyarka Village, which you feel may obstruct/restrict the flow of rain water.</w:t>
            </w:r>
          </w:p>
          <w:p>
            <w:pPr>
              <w:pStyle w:val="Normal"/>
              <w:spacing w:before="0" w:after="0"/>
              <w:ind w:left="720" w:hanging="720"/>
              <w:jc w:val="both"/>
              <w:rPr>
                <w:rFonts w:ascii="Verdana" w:hAnsi="Verdana" w:cs="Verdana"/>
                <w:i/>
                <w:i/>
                <w:sz w:val="24"/>
              </w:rPr>
            </w:pPr>
            <w:r>
              <w:rPr>
                <w:rFonts w:cs="Verdana" w:ascii="Verdana" w:hAnsi="Verdana"/>
                <w:i/>
                <w:sz w:val="24"/>
              </w:rPr>
              <w:tab/>
              <w:t>We have studied this problem and also involved the Ahmedabad based consultant i.e. SMPS to offer technical solution. The SMPS after study has proposed a preliminary scheme, which is enclosed herewith for your study and perusal.”</w:t>
            </w:r>
          </w:p>
          <w:p>
            <w:pPr>
              <w:pStyle w:val="Normal"/>
              <w:spacing w:lineRule="auto" w:line="360" w:before="0" w:after="0"/>
              <w:ind w:left="720" w:hanging="720"/>
              <w:jc w:val="both"/>
              <w:rPr>
                <w:rFonts w:ascii="Verdana" w:hAnsi="Verdana" w:cs="Verdana"/>
                <w:i/>
                <w:i/>
                <w:sz w:val="24"/>
              </w:rPr>
            </w:pPr>
            <w:r>
              <w:rPr>
                <w:rFonts w:cs="Verdana" w:ascii="Verdana" w:hAnsi="Verdana"/>
                <w:i/>
                <w:sz w:val="24"/>
              </w:rPr>
            </w:r>
          </w:p>
          <w:p>
            <w:pPr>
              <w:pStyle w:val="Normal"/>
              <w:spacing w:lineRule="auto" w:line="360" w:before="0" w:after="0"/>
              <w:jc w:val="both"/>
              <w:rPr>
                <w:rFonts w:ascii="Verdana" w:hAnsi="Verdana" w:cs="Verdana"/>
                <w:sz w:val="24"/>
              </w:rPr>
            </w:pPr>
            <w:r>
              <w:rPr>
                <w:rFonts w:cs="Verdana" w:ascii="Verdana" w:hAnsi="Verdana"/>
                <w:sz w:val="24"/>
              </w:rPr>
              <w:t xml:space="preserve">The report of the consultant namely SMPS offering technical solution appended with the letter of respondent Nirma Ltd for the perusal of Salinity Control Division, Bhavnagar is an eye opener and demystifies stand of respondent Nirma Ltd about existence of waterbody, local river/rivulet and the catchment area over which proposed cement plant is situated. </w:t>
            </w:r>
          </w:p>
          <w:p>
            <w:pPr>
              <w:pStyle w:val="Normal"/>
              <w:spacing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From April 2004 with the report of its Private Consultants, respondent Nirma Ltd without accepting that the land it is seeking to establish a cement plant is – </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10"/>
              </w:numPr>
              <w:spacing w:lineRule="auto" w:line="360" w:before="0" w:after="0"/>
              <w:ind w:left="743" w:hanging="720"/>
              <w:jc w:val="both"/>
              <w:rPr>
                <w:rFonts w:ascii="Verdana" w:hAnsi="Verdana" w:cs="Verdana"/>
                <w:sz w:val="24"/>
              </w:rPr>
            </w:pPr>
            <w:r>
              <w:rPr>
                <w:rFonts w:cs="Verdana" w:ascii="Verdana" w:hAnsi="Verdana"/>
                <w:sz w:val="24"/>
              </w:rPr>
              <w:t>a part of catchment area;</w:t>
            </w:r>
          </w:p>
          <w:p>
            <w:pPr>
              <w:pStyle w:val="Normal"/>
              <w:numPr>
                <w:ilvl w:val="0"/>
                <w:numId w:val="10"/>
              </w:numPr>
              <w:spacing w:lineRule="auto" w:line="360" w:before="0" w:after="0"/>
              <w:ind w:left="743" w:hanging="720"/>
              <w:jc w:val="both"/>
              <w:rPr/>
            </w:pPr>
            <w:r>
              <w:rPr>
                <w:rFonts w:cs="Verdana" w:ascii="Verdana" w:hAnsi="Verdana"/>
                <w:sz w:val="24"/>
              </w:rPr>
              <w:t>a basin of local river/rivulet and contributory monsoon fed watercourses that brings water from the catchment area; and</w:t>
            </w:r>
          </w:p>
          <w:p>
            <w:pPr>
              <w:pStyle w:val="Normal"/>
              <w:numPr>
                <w:ilvl w:val="0"/>
                <w:numId w:val="10"/>
              </w:numPr>
              <w:spacing w:lineRule="auto" w:line="360" w:before="0" w:after="0"/>
              <w:ind w:left="743" w:hanging="720"/>
              <w:jc w:val="both"/>
              <w:rPr>
                <w:rFonts w:ascii="Verdana" w:hAnsi="Verdana" w:cs="Verdana"/>
                <w:sz w:val="24"/>
              </w:rPr>
            </w:pPr>
            <w:r>
              <w:rPr>
                <w:rFonts w:cs="Verdana" w:ascii="Verdana" w:hAnsi="Verdana"/>
                <w:sz w:val="24"/>
              </w:rPr>
              <w:t>substantial portion of waterbody in the form of reservoir created due to construction of Samadhiyala Bandhara on local river/rivulet known as “Shensuri”, it offers alternative that it will –</w:t>
            </w:r>
          </w:p>
          <w:p>
            <w:pPr>
              <w:pStyle w:val="Normal"/>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0"/>
                <w:numId w:val="9"/>
              </w:numPr>
              <w:tabs>
                <w:tab w:val="clear" w:pos="720"/>
                <w:tab w:val="left" w:pos="1593" w:leader="none"/>
              </w:tabs>
              <w:spacing w:lineRule="auto" w:line="360" w:before="0" w:after="0"/>
              <w:ind w:left="1593" w:hanging="850"/>
              <w:jc w:val="both"/>
              <w:rPr>
                <w:rFonts w:ascii="Verdana" w:hAnsi="Verdana" w:cs="Verdana"/>
                <w:sz w:val="24"/>
              </w:rPr>
            </w:pPr>
            <w:r>
              <w:rPr>
                <w:rFonts w:cs="Verdana" w:ascii="Verdana" w:hAnsi="Verdana"/>
                <w:sz w:val="24"/>
              </w:rPr>
              <w:t>will construct three artificial water canals, also identified as recharge canals, to feed the reservoir with water from the catchment area;</w:t>
            </w:r>
          </w:p>
          <w:p>
            <w:pPr>
              <w:pStyle w:val="Normal"/>
              <w:numPr>
                <w:ilvl w:val="0"/>
                <w:numId w:val="9"/>
              </w:numPr>
              <w:tabs>
                <w:tab w:val="clear" w:pos="720"/>
                <w:tab w:val="left" w:pos="1593" w:leader="none"/>
              </w:tabs>
              <w:spacing w:lineRule="auto" w:line="360" w:before="0" w:after="0"/>
              <w:ind w:left="1593" w:hanging="850"/>
              <w:jc w:val="both"/>
              <w:rPr>
                <w:rFonts w:ascii="Verdana" w:hAnsi="Verdana" w:cs="Verdana"/>
                <w:sz w:val="24"/>
              </w:rPr>
            </w:pPr>
            <w:r>
              <w:rPr>
                <w:rFonts w:cs="Verdana" w:ascii="Verdana" w:hAnsi="Verdana"/>
                <w:sz w:val="24"/>
              </w:rPr>
              <w:t xml:space="preserve">will excavate additional land adjacent to the existing Bandhara land; and </w:t>
            </w:r>
          </w:p>
          <w:p>
            <w:pPr>
              <w:pStyle w:val="Normal"/>
              <w:numPr>
                <w:ilvl w:val="0"/>
                <w:numId w:val="9"/>
              </w:numPr>
              <w:tabs>
                <w:tab w:val="clear" w:pos="720"/>
                <w:tab w:val="left" w:pos="1593" w:leader="none"/>
              </w:tabs>
              <w:spacing w:lineRule="auto" w:line="360" w:before="0" w:after="0"/>
              <w:ind w:left="1593" w:hanging="850"/>
              <w:jc w:val="both"/>
              <w:rPr>
                <w:rFonts w:ascii="Verdana" w:hAnsi="Verdana" w:cs="Verdana"/>
                <w:sz w:val="24"/>
              </w:rPr>
            </w:pPr>
            <w:r>
              <w:rPr>
                <w:rFonts w:cs="Verdana" w:ascii="Verdana" w:hAnsi="Verdana"/>
                <w:sz w:val="24"/>
              </w:rPr>
              <w:t>will dig the existing Bandhara to deepen its depth so as to meet with shortfall of 34% storage capacity of the Bandhara and conserve at other places 21.23 MCFT of water due to allocation of submergence land to it and thereby maintain storage capacity of 62.31 MCFT of water of Samadhiyala Bandhara.</w:t>
            </w:r>
          </w:p>
          <w:p>
            <w:pPr>
              <w:pStyle w:val="Normal"/>
              <w:tabs>
                <w:tab w:val="clear" w:pos="720"/>
                <w:tab w:val="left" w:pos="1452" w:leader="none"/>
              </w:tabs>
              <w:spacing w:lineRule="auto" w:line="360" w:before="0" w:after="0"/>
              <w:ind w:left="1593" w:hanging="0"/>
              <w:jc w:val="both"/>
              <w:rPr>
                <w:rFonts w:ascii="Verdana" w:hAnsi="Verdana" w:cs="Verdana"/>
                <w:sz w:val="24"/>
              </w:rPr>
            </w:pPr>
            <w:r>
              <w:rPr>
                <w:rFonts w:cs="Verdana" w:ascii="Verdana" w:hAnsi="Verdana"/>
                <w:sz w:val="24"/>
              </w:rPr>
            </w:r>
          </w:p>
          <w:p>
            <w:pPr>
              <w:pStyle w:val="Normal"/>
              <w:tabs>
                <w:tab w:val="clear" w:pos="720"/>
                <w:tab w:val="left" w:pos="1452" w:leader="none"/>
              </w:tabs>
              <w:spacing w:lineRule="auto" w:line="360" w:before="0" w:after="0"/>
              <w:jc w:val="both"/>
              <w:rPr>
                <w:rFonts w:ascii="Verdana" w:hAnsi="Verdana" w:cs="Verdana"/>
                <w:sz w:val="24"/>
              </w:rPr>
            </w:pPr>
            <w:r>
              <w:rPr>
                <w:rFonts w:cs="Verdana" w:ascii="Verdana" w:hAnsi="Verdana"/>
                <w:sz w:val="24"/>
              </w:rPr>
              <w:t>Hence the alternatives suggested in the name of sustainable development and to make way for setting up of cement plant on the Bandhara land clearly suggest that it has been proposing to set up a cement plant on environmentally sensitive area that too after complete ecological disintegration.</w:t>
            </w:r>
          </w:p>
          <w:p>
            <w:pPr>
              <w:pStyle w:val="Normal"/>
              <w:spacing w:lineRule="auto" w:line="360" w:before="0" w:after="0"/>
              <w:ind w:left="743" w:hanging="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2.04.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22.04.2004, Executive Engineer, Salinity Control Division, Bhavnagar wrote to the respondent Collector, Bhavnagar District, on the issue of allocation of unused land of Samadhiyala Bandhara Yojana. In the letter it has been categorically stated by the Executive Engineer that in the entire 222 and odd hectares of land of Village Doliya and Padhiyarka water is collected during Monsoon upto the highest water level mark and it goes into submergence. The letter further states that in spite of complete submergence of the land in the collective meeting headed by the Collector a decision is reached to explore technical solution where the proposed Nirma Cement Plant can be set up without in any manner whatsoever affecting the purpose of Bandhara Yojana.</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3.04.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In the letter dated 23.04.2004, Mamlatdar Mahuva wrote to the respondent Collector, Bhavnagar raising question about non-availability of any Gauchar land whatsoever in the event of allocation of land to the respondent Nirma Ltd to set up a proposed Cement Plant.</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9.06.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09.06.2004, respondent Nirma Ltd wrote to the Executive Engineer, Salinity Control Division, Bhavnagar. Relevant extract of the very letter is reproduced herein below:</w:t>
            </w:r>
          </w:p>
          <w:p>
            <w:pPr>
              <w:pStyle w:val="Normal"/>
              <w:spacing w:before="0" w:after="0"/>
              <w:jc w:val="both"/>
              <w:rPr>
                <w:rFonts w:ascii="Verdana" w:hAnsi="Verdana" w:cs="Verdana"/>
                <w:sz w:val="24"/>
              </w:rPr>
            </w:pPr>
            <w:r>
              <w:rPr>
                <w:rFonts w:cs="Verdana" w:ascii="Verdana" w:hAnsi="Verdana"/>
                <w:sz w:val="24"/>
              </w:rPr>
            </w:r>
          </w:p>
          <w:p>
            <w:pPr>
              <w:pStyle w:val="Normal"/>
              <w:spacing w:before="0" w:after="0"/>
              <w:ind w:left="720" w:hanging="720"/>
              <w:jc w:val="both"/>
              <w:rPr/>
            </w:pPr>
            <w:r>
              <w:rPr>
                <w:rFonts w:cs="Verdana" w:ascii="Verdana" w:hAnsi="Verdana"/>
                <w:sz w:val="24"/>
              </w:rPr>
              <w:tab/>
            </w:r>
            <w:r>
              <w:rPr>
                <w:rFonts w:cs="Verdana" w:ascii="Verdana" w:hAnsi="Verdana"/>
                <w:i/>
                <w:sz w:val="24"/>
              </w:rPr>
              <w:t>“During the course of discussion, it was learnt that part of this land was given by the Collector, Bhavnagar to your organization for Samdhiala Check Dam Project. We also understand that your department has successfully and timely completed the Check Dam Project and during rainy season some water is collected. This water is ultimately utilized by villagers and also helps in controlling the ingress of salinity.</w:t>
            </w:r>
          </w:p>
          <w:p>
            <w:pPr>
              <w:pStyle w:val="Normal"/>
              <w:spacing w:before="0" w:after="0"/>
              <w:ind w:left="720" w:hanging="720"/>
              <w:jc w:val="both"/>
              <w:rPr>
                <w:rFonts w:ascii="Verdana" w:hAnsi="Verdana" w:cs="Verdana"/>
                <w:i/>
                <w:i/>
                <w:sz w:val="24"/>
              </w:rPr>
            </w:pPr>
            <w:r>
              <w:rPr>
                <w:rFonts w:cs="Verdana" w:ascii="Verdana" w:hAnsi="Verdana"/>
                <w:i/>
                <w:sz w:val="24"/>
              </w:rPr>
            </w:r>
          </w:p>
          <w:p>
            <w:pPr>
              <w:pStyle w:val="Normal"/>
              <w:spacing w:before="0" w:after="0"/>
              <w:ind w:left="720" w:hanging="720"/>
              <w:jc w:val="both"/>
              <w:rPr>
                <w:rFonts w:ascii="Verdana" w:hAnsi="Verdana" w:cs="Verdana"/>
                <w:i/>
                <w:i/>
                <w:sz w:val="24"/>
              </w:rPr>
            </w:pPr>
            <w:r>
              <w:rPr>
                <w:rFonts w:cs="Verdana" w:ascii="Verdana" w:hAnsi="Verdana"/>
                <w:i/>
                <w:sz w:val="24"/>
              </w:rPr>
              <w:tab/>
              <w:t>We request you to kindly consider our request of releasing the said land for the Industrial development activities of the State Government. We assure you that Nirma will undertake the job deepening / excavating / preparation of sweet water collection ponds and storm water drains to your satisfaction. Nirma will like to see that the objective for which Government promoted the check dam construction will be met and also the Cement/Coke Projects will be put up in the Villages for promoting industrial activities.”</w:t>
            </w:r>
          </w:p>
          <w:p>
            <w:pPr>
              <w:pStyle w:val="Normal"/>
              <w:spacing w:lineRule="auto" w:line="360" w:before="0" w:after="0"/>
              <w:jc w:val="both"/>
              <w:rPr>
                <w:rFonts w:ascii="Verdana" w:hAnsi="Verdana" w:cs="Verdana"/>
                <w:i/>
                <w:i/>
                <w:sz w:val="24"/>
              </w:rPr>
            </w:pPr>
            <w:r>
              <w:rPr>
                <w:rFonts w:cs="Verdana" w:ascii="Verdana" w:hAnsi="Verdana"/>
                <w:i/>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2.06.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On 22.06.2004, the respondent Collector, Bhavnagar District wrote to the Principal Secretary, Department of Revenue, Government of Gujarat about allocation of land to respondent Nirma Ltd for industrial purpose at the villages of Taluka Mahuva, District Bhavnagar. The respondent Collector has opined that 268 and odd hectors of land of Village Padhiyarka, Doliya and Vangar can be allocated to respondent Nirma Ltd, subject to No Objection Certificate from Salinity Control Division, Bhavnagar and subject to other conditions stated in the letter.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It has been acknowledged by the respondent Collector in the very letter that 222 and odd hectares of land proposed to be allocated to respondent Nirma Ltd of Village Padhiyarka and Doliya of Survey No.80 paiki and 67 paiki respectively are transferred and allocated to Samadhiyala Bandhara Yojana since 1999. Water during the Monsoon is collected in the part of the area so allocated to the Samadhiyala Bandhara Yojana and thereafter the land remains open. The letter does not specify how much area goes into submergence and how much area remains open.</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9.07.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09.07.2004, Executive Engineer, Salinity Control Division, wrote to the respondent Collector, Bhavnagar that question of proposed allocation of land to respondent Nirma Ltd is a policy decision that will be taken by Department of Narmada, Water Resource, Water Supply and Kalpsar and on a decision taken by the Department same shall be intimated to the Office of Collectorate.</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is was a very significant change as far as stand of Executive Engineer was concerned. Earlier he had categorically stated that entire land of 222 hectares allocated to Salinity Control Division, Bhavnagar for Samadhiyala Bandhara Yojana goes in submergence during Monsoon and had expressed reservations to the extent he could about allocation of such unused land of the Yojana for industrial purpose.</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30.09.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Respondent Nirma Ltd wrote to the Principal Secretary, Department of Revenue on 30.09.2004 on the subject of transfer of Government land for setting up of cement plant by Nirma Ltd near Samadhiyala Check Dam. The relevant extract of the letter is reproduced here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before="0" w:after="0"/>
              <w:ind w:left="720" w:hanging="720"/>
              <w:jc w:val="both"/>
              <w:rPr>
                <w:rFonts w:ascii="Verdana" w:hAnsi="Verdana" w:cs="Verdana"/>
                <w:i/>
                <w:i/>
                <w:sz w:val="24"/>
              </w:rPr>
            </w:pPr>
            <w:r>
              <w:rPr>
                <w:rFonts w:cs="Verdana" w:ascii="Verdana" w:hAnsi="Verdana"/>
                <w:i/>
                <w:sz w:val="24"/>
              </w:rPr>
              <w:tab/>
              <w:t>“Nirma Limited had submitted an application during the Vibrant Gujarat Global Summit for setting up Cement Plant at Padhiarka Village, near Samdhiayala Check Dam. A question was raised by the Irrigation Department regarding land likely to be submerged in the artitifical body created due to Samdhiyala check dam, which was constructed for stopping salinity ingress from sea. It is also cited by the Honourable High Court judgment for the SCA/10621/2000 dated 02.08.2002 wherein the court has directed the State Government not to transfer the land for any other purpose from water bodies.</w:t>
            </w:r>
          </w:p>
          <w:p>
            <w:pPr>
              <w:pStyle w:val="Normal"/>
              <w:spacing w:before="0" w:after="0"/>
              <w:ind w:left="1440" w:hanging="0"/>
              <w:jc w:val="both"/>
              <w:rPr>
                <w:rFonts w:ascii="Verdana" w:hAnsi="Verdana" w:cs="Verdana"/>
                <w:i/>
                <w:i/>
                <w:sz w:val="24"/>
              </w:rPr>
            </w:pPr>
            <w:r>
              <w:rPr>
                <w:rFonts w:cs="Verdana" w:ascii="Verdana" w:hAnsi="Verdana"/>
                <w:i/>
                <w:sz w:val="24"/>
              </w:rPr>
            </w:r>
          </w:p>
          <w:p>
            <w:pPr>
              <w:pStyle w:val="Normal"/>
              <w:spacing w:before="0" w:after="0"/>
              <w:ind w:left="720" w:hanging="720"/>
              <w:jc w:val="both"/>
              <w:rPr>
                <w:rFonts w:ascii="Verdana" w:hAnsi="Verdana" w:cs="Verdana"/>
                <w:i/>
                <w:i/>
                <w:sz w:val="24"/>
              </w:rPr>
            </w:pPr>
            <w:r>
              <w:rPr>
                <w:rFonts w:cs="Verdana" w:ascii="Verdana" w:hAnsi="Verdana"/>
                <w:i/>
                <w:sz w:val="24"/>
              </w:rPr>
              <w:tab/>
              <w:t>Above said judgment refers to the natural bodies, whereas our proposal does not interfere with any natural water body. We have also proposed some engineering solution so as to maintain the total storage capacity and natural drainage pattern in the catchments area of Samdhiayala check dam.”</w:t>
            </w:r>
          </w:p>
          <w:p>
            <w:pPr>
              <w:pStyle w:val="Normal"/>
              <w:spacing w:lineRule="auto" w:line="360" w:before="0" w:after="0"/>
              <w:jc w:val="both"/>
              <w:rPr>
                <w:rFonts w:ascii="Verdana" w:hAnsi="Verdana" w:cs="Verdana"/>
                <w:i/>
                <w:i/>
                <w:sz w:val="24"/>
              </w:rPr>
            </w:pPr>
            <w:r>
              <w:rPr>
                <w:rFonts w:cs="Verdana" w:ascii="Verdana" w:hAnsi="Verdana"/>
                <w:i/>
                <w:sz w:val="24"/>
              </w:rPr>
            </w:r>
          </w:p>
          <w:p>
            <w:pPr>
              <w:pStyle w:val="Normal"/>
              <w:spacing w:lineRule="auto" w:line="360" w:before="0" w:after="0"/>
              <w:jc w:val="both"/>
              <w:rPr>
                <w:rFonts w:ascii="Verdana" w:hAnsi="Verdana" w:cs="Verdana"/>
                <w:sz w:val="24"/>
              </w:rPr>
            </w:pPr>
            <w:r>
              <w:rPr>
                <w:rFonts w:cs="Verdana" w:ascii="Verdana" w:hAnsi="Verdana"/>
                <w:sz w:val="24"/>
              </w:rPr>
              <w:t xml:space="preserve">The judgment of the High Court covers all the waterbodies that vest in the State and otherwise and does not distinguish between artificial and natural waterbody. The undertaking given by the respondent State of Gujarat also is not limited to natural waterbodies and it specifically mentions lakes and reservoirs created under irrigation scheme.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November</w:t>
            </w:r>
          </w:p>
          <w:p>
            <w:pPr>
              <w:pStyle w:val="Normal"/>
              <w:spacing w:lineRule="auto" w:line="360" w:before="0" w:after="0"/>
              <w:jc w:val="center"/>
              <w:rPr>
                <w:rFonts w:ascii="Verdana" w:hAnsi="Verdana" w:cs="Verdana"/>
                <w:sz w:val="24"/>
              </w:rPr>
            </w:pPr>
            <w:r>
              <w:rPr>
                <w:rFonts w:cs="Verdana" w:ascii="Verdana" w:hAnsi="Verdana"/>
                <w:sz w:val="24"/>
              </w:rPr>
              <w:t>200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at in November 2004, Site Selection Report was prepared by consultant of respondent Nirma Ltd. As per the Report, respondent Nirma Ltd has four options of setting up his cement plant within a vicinity of 10 sq. kms. Option of establishing cement plant at one of the three places other than Padhiyarka will surely saves the entire waterbody now spread into about 350 hectares of land including the land given to respondent Nirma Ltd. The most important factor is raw material in the form of limestone which is available in abundance at every location.</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7.02.200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On 07.02.2005, respondent Nirma Ltd wrote to the Executive Engineer, Salinity Control Division that it will ensure construction of the plant at 6.50 meters considering that FSL of Samadhiyala Bandhara Yojana and the water level is 3.82 meter so as to avoid accumulation of water and flood in the proposed plant site.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3.12.200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at Salinity Ingress Prevention Division Rajkot and its Sub Division called Salinity Control Division, Bhavnagar gave its report also expressing no objection on 13.12.2005 for transfer and allocation of land of Samadhiyala Bandhara Yojana for other purpose. The report is very significant as it gives ample idea about the Samadhiyala Bandhara Yojana, Samadhiyala Reservoir and how and to what an extent the Yojana has benefited the people and served the objectives of the Salinity Control Division.</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report categorically states that at F.R.L. of 3.82 meters amount of water collected is 61.31 MCFT and 1000 hectares of land is directly and indirectly benefited by reservoir. </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In all 400 hectares of land has been acquired for Samadhiyala Bandhara Yojana. Out of 222 hectares of land of District Bhavnagar allocated to Salinity Control Division, Bhavnagar 100 hectares of land is under submergence due to water of Samadhiyala reservoir. The very land is demanded for cement factory by respondent Nirma Ltd and the Collector, Bhavnagar has given his opinion to the Irrigation Department by a letter dated 13.04.2004 that the very land can be given to Nirma Ltd.</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If the reservoir land is allocated to Nirma Ltd, the likely loss of water would be 21.18 MCFT. </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The report further states that 122 hectares of land of District Amreli is under submergence due to Samadhiyala Bandhara Yojana and 100 hectares of land of Bhavnagar District is also under submergence due to very Yojana. Whereas total land given to Samadhiyala Bandhara Yojana and transferred to irrigation department in Bhavnagar District is 222 and odd hectares of land.  That from out of 222 and odd hectares of land 100 hectares of land going into submergence and the remaining 112 and odd hectares of land is not under submergence.</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e report further suggest how the loss of water due to giving of 100 hectares of land in submergence to Nirma Ltd can be met with by deepening of the existing reservoir and the adjacent land and thereby maintained the quantity of water. The report also speaks about how to meet with disturbance of catchment and command area and flow of water due to setting up of Cement plant.</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6.05.2006</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On 16.05.2006, at the instance of respondent State of Gujarat, a so-called public meeting was convened at a local school at Padhiyarka Village. No public notice of the meeting was given nor was anything published in the newspaper.  Out of 9 affected villages, villagers of 2 villages namely Padhiyarka and Doliya were present and they were about 50 in numbers. Most of them were from village Padhiyarka. Officers from the Collectorate, Irrigation and Geology Department besides representative of respondent Nirma Ltd were present in the meeting. The minutes of the meeting categorically establishes that it was a stage manage affair and villagers were not appraised about all the aspects revolving around the Samadhiyala Bandhara and the proposed cement plant. Representatives of only two villages were present and these two villages are dominated by the family of MLA of adjoining constituency openly supporting respondent Nirma Ltd. The MLA of Mahuva constituency was completely kept in dark. The signatures of the villagers present in the meeting in question show that the first signature is of husband of MLA adjoining constituency Talaja. The MLA of Mahuva Taluka was not informed at all. The outcome of the very public meeting is considered by respondent Nirma Ltd as consent of the villagers for transfer of Samadhiyala Bandhara land to Nirma Ltd for the proposed cement plant.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1.01.200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On 11.01.2007, respondent-Department of Narmada Water Resource, Water Supply and Kalpsar Department sought for legal opinion of Learned Advocate General of State of Gujarat-Shri Kamal B. Trivedi, on the subject of legality and validity of proposed transfer of Government land of Samadhiyala Bandhara, to respondent Nirma Ltd.  The subject note was prepared by Executive Engineer Salinity Control Division-Bhavnaga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e relevant extracts of the subject note presented for the opinion of Learned Advocate General are as under:</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before="0" w:after="0"/>
              <w:ind w:left="720" w:hanging="720"/>
              <w:jc w:val="both"/>
              <w:rPr>
                <w:rFonts w:ascii="Verdana" w:hAnsi="Verdana" w:cs="Verdana"/>
                <w:i/>
                <w:i/>
                <w:sz w:val="24"/>
              </w:rPr>
            </w:pPr>
            <w:r>
              <w:rPr>
                <w:rFonts w:cs="Verdana" w:ascii="Verdana" w:hAnsi="Verdana"/>
                <w:i/>
                <w:sz w:val="24"/>
              </w:rPr>
              <w:tab/>
              <w:t>“6.</w:t>
              <w:tab/>
              <w:t>The Hon'ble High Court of Gujarat has given a judgment on 2.8.02 for the SCA 10621 of 2000 and other similar Civil Applications by Hon'ble Mr. Justice R K Abhichandani and Hon'ble. Mr. Justice D A Mehta. There are some directives given regarding water bodies of Gujarat State under para no. 24(A) to 24(G) P No. 46 to 49 of the above said judgment.</w:t>
            </w:r>
          </w:p>
          <w:p>
            <w:pPr>
              <w:pStyle w:val="Normal"/>
              <w:spacing w:before="0" w:after="0"/>
              <w:ind w:left="720" w:hanging="0"/>
              <w:jc w:val="both"/>
              <w:rPr>
                <w:rFonts w:ascii="Verdana" w:hAnsi="Verdana" w:cs="Verdana"/>
                <w:i/>
                <w:i/>
                <w:sz w:val="24"/>
              </w:rPr>
            </w:pPr>
            <w:r>
              <w:rPr>
                <w:rFonts w:cs="Verdana" w:ascii="Verdana" w:hAnsi="Verdana"/>
                <w:i/>
                <w:sz w:val="24"/>
              </w:rPr>
            </w:r>
          </w:p>
          <w:p>
            <w:pPr>
              <w:pStyle w:val="Normal"/>
              <w:spacing w:before="0" w:after="0"/>
              <w:ind w:left="720" w:hanging="0"/>
              <w:jc w:val="both"/>
              <w:rPr>
                <w:rFonts w:ascii="Verdana" w:hAnsi="Verdana" w:cs="Verdana"/>
                <w:i/>
                <w:i/>
                <w:sz w:val="24"/>
              </w:rPr>
            </w:pPr>
            <w:r>
              <w:rPr>
                <w:rFonts w:cs="Verdana" w:ascii="Verdana" w:hAnsi="Verdana"/>
                <w:i/>
                <w:sz w:val="24"/>
              </w:rPr>
              <w:t>In the circumstances above the Govt. of Gujarat desires to have the considered opinion of the learned Advocate General on the points of para no. 24(A) to 24(G) of the water bodies of Govt. of Gujarat whether the certain land of Samadhiyala Bandhara which is proposed to be transferred to Nirma Limited for their cement plant complex in context with the provisions and directions provided in the judgment.</w:t>
            </w:r>
          </w:p>
          <w:p>
            <w:pPr>
              <w:pStyle w:val="Normal"/>
              <w:spacing w:before="0" w:after="0"/>
              <w:ind w:left="720" w:hanging="0"/>
              <w:jc w:val="both"/>
              <w:rPr>
                <w:rFonts w:ascii="Verdana" w:hAnsi="Verdana" w:cs="Verdana"/>
                <w:i/>
                <w:i/>
                <w:sz w:val="24"/>
              </w:rPr>
            </w:pPr>
            <w:r>
              <w:rPr>
                <w:rFonts w:cs="Verdana" w:ascii="Verdana" w:hAnsi="Verdana"/>
                <w:i/>
                <w:sz w:val="24"/>
              </w:rPr>
            </w:r>
          </w:p>
          <w:p>
            <w:pPr>
              <w:pStyle w:val="Normal"/>
              <w:spacing w:before="0" w:after="0"/>
              <w:ind w:left="720" w:hanging="720"/>
              <w:jc w:val="both"/>
              <w:rPr>
                <w:rFonts w:ascii="Verdana" w:hAnsi="Verdana" w:cs="Verdana"/>
                <w:i/>
                <w:i/>
                <w:sz w:val="24"/>
              </w:rPr>
            </w:pPr>
            <w:r>
              <w:rPr>
                <w:rFonts w:cs="Verdana" w:ascii="Verdana" w:hAnsi="Verdana"/>
                <w:i/>
                <w:sz w:val="24"/>
              </w:rPr>
              <w:tab/>
              <w:t>4.</w:t>
              <w:tab/>
              <w:t>Nirma Limited, Ahmedabad has submitted a proposal to establish a cement plant in Mahuva Taluka under Vibrant Gujarat Project-2003, for allotment of land which is partly covered under submergence of the  Samadhiyala Bandhara.  The total submerged land of the Bandhara is 222 Ha.  Out of which 122 Ha. is of Amreli District and 100 Ha. is of Bhavnagar District.  The proposed cement plant and related construction is about 5 km away from the Bandhara site in Bhavnagar District.  The probable  land required for the project is about 222 hectare, the land of Padhiyarka and Doliya villages of Mahuva Taluka in Bhavnagar District.  Out of which 100 ha. is of submerged area of the Bandhara as narrated above of Bhavnagar District.  The quantum of water lost in proposed transferring of land is about 21.18 Mcft. Which is proposed to be fulfilled by quantum of the excavation in the other part of the Bandhara area which will be equivalent or more than the quantum of water lost due to allotment of land(which is marked in the map).  The Narmada, Water Resources Water Supply and Kalpsar department agreed with the proposal of Nirma Limited to modify and compensate the loss of rain water collection.  Necessary measures like link channels to collect rain water flow into the Bandhara are also proposed by the Nirma Limited.</w:t>
            </w:r>
          </w:p>
          <w:p>
            <w:pPr>
              <w:pStyle w:val="Normal"/>
              <w:spacing w:before="0" w:after="0"/>
              <w:ind w:left="720" w:hanging="0"/>
              <w:jc w:val="both"/>
              <w:rPr>
                <w:rFonts w:ascii="Verdana" w:hAnsi="Verdana" w:cs="Verdana"/>
                <w:i/>
                <w:i/>
                <w:sz w:val="24"/>
              </w:rPr>
            </w:pPr>
            <w:r>
              <w:rPr>
                <w:rFonts w:cs="Verdana" w:ascii="Verdana" w:hAnsi="Verdana"/>
                <w:i/>
                <w:sz w:val="24"/>
              </w:rPr>
            </w:r>
          </w:p>
          <w:p>
            <w:pPr>
              <w:pStyle w:val="Normal"/>
              <w:spacing w:before="0" w:after="0"/>
              <w:ind w:left="720" w:hanging="720"/>
              <w:jc w:val="both"/>
              <w:rPr>
                <w:rFonts w:ascii="Verdana" w:hAnsi="Verdana" w:cs="Verdana"/>
                <w:i/>
                <w:i/>
                <w:sz w:val="24"/>
              </w:rPr>
            </w:pPr>
            <w:r>
              <w:rPr>
                <w:rFonts w:cs="Verdana" w:ascii="Verdana" w:hAnsi="Verdana"/>
                <w:i/>
                <w:sz w:val="24"/>
              </w:rPr>
              <w:tab/>
              <w:t>5.</w:t>
              <w:tab/>
              <w:t>The proposal of Nirma Limited is not interrupting any object of the Samadhiala Bandhara which is constructed mainly to prevent entry of saline water from seaside.  Besides this the Cement Plant Project of Nirma Limited will provide employment to local people and other socio-economic benefits to the  area.”</w:t>
            </w:r>
          </w:p>
          <w:p>
            <w:pPr>
              <w:pStyle w:val="Normal"/>
              <w:spacing w:lineRule="auto" w:line="360" w:before="0" w:after="0"/>
              <w:jc w:val="both"/>
              <w:rPr>
                <w:rFonts w:ascii="Verdana" w:hAnsi="Verdana" w:cs="Verdana"/>
                <w:i/>
                <w:i/>
                <w:sz w:val="24"/>
              </w:rPr>
            </w:pPr>
            <w:r>
              <w:rPr>
                <w:rFonts w:cs="Verdana" w:ascii="Verdana" w:hAnsi="Verdana"/>
                <w:i/>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Along with the prepared note a case statement was forwarded to Advocate General of the State of Gujarat and the initial and the relevant portion of the same is reproduced as 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before="0" w:after="0"/>
              <w:jc w:val="center"/>
              <w:rPr>
                <w:rFonts w:ascii="Verdana" w:hAnsi="Verdana" w:cs="Verdana"/>
                <w:b/>
                <w:b/>
                <w:caps/>
                <w:sz w:val="24"/>
              </w:rPr>
            </w:pPr>
            <w:r>
              <w:rPr>
                <w:rFonts w:cs="Verdana" w:ascii="Verdana" w:hAnsi="Verdana"/>
                <w:b/>
                <w:caps/>
                <w:sz w:val="24"/>
              </w:rPr>
              <w:t>Case Statement</w:t>
            </w:r>
          </w:p>
          <w:p>
            <w:pPr>
              <w:pStyle w:val="Normal"/>
              <w:spacing w:before="0" w:after="0"/>
              <w:rPr>
                <w:rFonts w:ascii="Verdana" w:hAnsi="Verdana" w:cs="Verdana"/>
                <w:b/>
                <w:b/>
                <w:caps/>
                <w:sz w:val="24"/>
              </w:rPr>
            </w:pPr>
            <w:r>
              <w:rPr>
                <w:rFonts w:cs="Verdana" w:ascii="Verdana" w:hAnsi="Verdana"/>
                <w:b/>
                <w:caps/>
                <w:sz w:val="24"/>
              </w:rPr>
            </w:r>
          </w:p>
          <w:p>
            <w:pPr>
              <w:pStyle w:val="Normal"/>
              <w:spacing w:before="0" w:after="0"/>
              <w:ind w:left="720" w:hanging="720"/>
              <w:jc w:val="both"/>
              <w:rPr/>
            </w:pPr>
            <w:r>
              <w:rPr>
                <w:rFonts w:cs="Verdana" w:ascii="Verdana" w:hAnsi="Verdana"/>
                <w:sz w:val="24"/>
              </w:rPr>
              <w:tab/>
              <w:t xml:space="preserve">Special Civil Application (Petitions) No.10621 of 2000 and others had been proceeded by the Hon. High Court of Gujarat and the ORAL DECISION on Dt.2-08-2002 has been given by Honerable Justice Mr. R.K. Abhichandani and Hon'ble Justice Mr.D.A.Mehta regarding the question of protecting, preserving and improving the water bodies in state and safeguarding them against encroachment. The decision provides directions under para No.24(A) to (G) on Page No.46,47,48,49. </w:t>
            </w:r>
            <w:r>
              <w:rPr>
                <w:rFonts w:cs="Verdana" w:ascii="Verdana" w:hAnsi="Verdana"/>
                <w:b/>
                <w:sz w:val="24"/>
              </w:rPr>
              <w:t>This department requires the opinion of Hon'ble Advocate General of Gujarat High Court against the judgment of Hon'ble High Court, in the case for land to be transferred to NIRMA LTD. For cement plant from SAMDHIYALA BANDHARA of Amreli district, which is covered under VIBRANT GUJARAT</w:t>
            </w:r>
            <w:r>
              <w:rPr>
                <w:rFonts w:cs="Verdana" w:ascii="Verdana" w:hAnsi="Verdana"/>
                <w:sz w:val="24"/>
              </w:rPr>
              <w:t>.</w:t>
            </w:r>
          </w:p>
          <w:p>
            <w:pPr>
              <w:pStyle w:val="Normal"/>
              <w:spacing w:lineRule="auto" w:line="360" w:before="0" w:after="0"/>
              <w:jc w:val="both"/>
              <w:rPr>
                <w:rFonts w:ascii="Verdana" w:hAnsi="Verdana" w:eastAsia="Verdana" w:cs="Verdana"/>
                <w:sz w:val="24"/>
              </w:rPr>
            </w:pPr>
            <w:r>
              <w:rPr>
                <w:rFonts w:eastAsia="Verdana" w:cs="Verdana" w:ascii="Verdana" w:hAnsi="Verdana"/>
                <w:sz w:val="24"/>
              </w:rPr>
              <w:t xml:space="preserve"> </w:t>
            </w:r>
          </w:p>
          <w:tbl>
            <w:tblPr>
              <w:tblW w:w="7600" w:type="dxa"/>
              <w:jc w:val="left"/>
              <w:tblInd w:w="0" w:type="dxa"/>
              <w:tblLayout w:type="fixed"/>
              <w:tblCellMar>
                <w:top w:w="0" w:type="dxa"/>
                <w:left w:w="108" w:type="dxa"/>
                <w:bottom w:w="0" w:type="dxa"/>
                <w:right w:w="108" w:type="dxa"/>
              </w:tblCellMar>
            </w:tblPr>
            <w:tblGrid>
              <w:gridCol w:w="3508"/>
              <w:gridCol w:w="2483"/>
              <w:gridCol w:w="160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Directions given under Para No.24</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4"/>
                    </w:rPr>
                  </w:pPr>
                  <w:r>
                    <w:rPr>
                      <w:rFonts w:cs="Verdana" w:ascii="Verdana" w:hAnsi="Verdan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Comments of this Departments Against the judgment of Hon'ble High Court</w:t>
                  </w:r>
                </w:p>
                <w:p>
                  <w:pPr>
                    <w:pStyle w:val="Normal"/>
                    <w:spacing w:lineRule="auto" w:line="240" w:before="0" w:after="0"/>
                    <w:jc w:val="center"/>
                    <w:rPr>
                      <w:rFonts w:ascii="Verdana" w:hAnsi="Verdana" w:cs="Verdana"/>
                      <w:sz w:val="24"/>
                    </w:rPr>
                  </w:pPr>
                  <w:r>
                    <w:rPr>
                      <w:rFonts w:cs="Verdana" w:ascii="Verdana" w:hAnsi="Verdan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pinion of Advocate General</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4"/>
                    </w:rPr>
                  </w:pPr>
                  <w:r>
                    <w:rPr>
                      <w:rFonts w:cs="Verdana" w:ascii="Verdana" w:hAnsi="Verdana"/>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rPr>
                  </w:pPr>
                  <w:r>
                    <w:rPr>
                      <w:rFonts w:cs="Verdana" w:ascii="Verdana" w:hAnsi="Verdana"/>
                    </w:rPr>
                    <w:t>24(A)</w:t>
                    <w:tab/>
                    <w:t>The State government will notify all the lakes and ponds as may have been shown in the areas covered by the Town Planning Scheme and the Development Plans, as also those in the areas not so covered throughout the State in short, all the water bodies in the territory of the State that vest in the State and/or the Area Development Authorities or the local bodies including Panchayat in the officials gazette within three months from the date of this order.</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rPr>
                  </w:pPr>
                  <w:r>
                    <w:rPr>
                      <w:rFonts w:cs="Verdana" w:ascii="Verdana" w:hAnsi="Verdana"/>
                    </w:rPr>
                    <w:t>24(A)</w:t>
                    <w:tab/>
                    <w:t>The process of notification of water bodies created by Samadhiyala Bandhara of Amreli district is under progre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rPr>
                  </w:pPr>
                  <w:r>
                    <w:rPr>
                      <w:rFonts w:cs="Verdana" w:ascii="Verdana" w:hAnsi="Verdana"/>
                    </w:rPr>
                    <w:t>24(A)</w:t>
                  </w:r>
                </w:p>
              </w:tc>
            </w:tr>
          </w:tbl>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learned Advocate General Mr. Kamal Trivedi has established a legal firm known as M/s. Trivedi &amp; Gupta. This firm represents respondent Nirma Ltd since more than 25 years. Before and after the Advocate General was nominated as designated Senior Counsel, he has been appearing as Counsel to argue cases on behalf of respondent Nirma Ltd. After Mr. Kamal Trivedi was appointed as Additional Advocate General and thereafter as Advocate General, he has continued to appear as Counsel engaged by M/s. Trivedi &amp; Gupta in the matters of respondent Nirma Ltd against the Union of India and its agencies and instrumentalities. And at the same time, the Advocate General has continued to appear for the State of Gujarat in the matters of respondent Nirma Ltd where Nirma Ltd is represented by M/s. Trivedi &amp; Gupta. Wife of Advocate General Mr. Kamal Trivedi is a partner at present of M/s. Trivedi &amp; Gupta. Even in the present matter respondent State of Gujarat was represented by Advocate General Kamal Trivedi, whereas M/s. Trivedi &amp; Gupta represented respondent Nirma Ltd. The Advocate General sits in the office of M/s. Trivedi &amp; Gupta at present. The opinion given by Advocate General as sought for by the respondent State of Gujarat that too involving allocation of land of waterbody to respondent Nirma Ltd contains address of office of M/s. Trivedi &amp; Gupta.</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learned Advocate General gave an opinion in favour of allocation of land as desired by respondent State of Gujarat. This can be called nothing but a tailor-made opinion.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7.02.200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Advocate General of the State of Gujarat gave his opinion and the relevant extract of the same is reproduced here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240" w:before="0" w:after="0"/>
              <w:ind w:left="720" w:hanging="720"/>
              <w:jc w:val="both"/>
              <w:rPr>
                <w:rFonts w:ascii="Verdana" w:hAnsi="Verdana" w:cs="Verdana"/>
                <w:i/>
                <w:i/>
                <w:sz w:val="24"/>
              </w:rPr>
            </w:pPr>
            <w:r>
              <w:rPr>
                <w:rFonts w:cs="Verdana" w:ascii="Verdana" w:hAnsi="Verdana"/>
                <w:i/>
                <w:sz w:val="24"/>
              </w:rPr>
              <w:tab/>
              <w:t>“4.5</w:t>
              <w:tab/>
              <w:t>The moot point that emanates in this context is as to whether the lands in question fall within the four corners of the directions of the High Court. As discussed above, the lands in question do not find place in the revenue record as having any lake, ponds or any other water-bodies nor are they notified as such, so as to encompass them within the purview of the directions contained in the aforesaid judgment of the High Court. In my view, therefore, there can be no objection in transferring the lands in favour of the company for the purpose of setting up the cement plant project, especially when the company has agreed for making an alternative provision for storage of the rainwater by excavation in the other part of the Bandhara area which will be equivalent to or more than the quantum of water likely to be lost due to the allotment of the lands in question. The aforesaid proposal, in my view, will serve the triple purpose of complying with the spirit of the judgment of the High Court of conservation of water as well as maintenance of environmental balance in the area in the larger public interest, vis-à-vis acceleration of the growth of industrialization in the State.”</w:t>
            </w:r>
          </w:p>
          <w:p>
            <w:pPr>
              <w:pStyle w:val="Normal"/>
              <w:spacing w:lineRule="auto" w:line="360" w:before="0" w:after="0"/>
              <w:ind w:left="720" w:hanging="720"/>
              <w:jc w:val="both"/>
              <w:rPr>
                <w:rFonts w:ascii="Verdana" w:hAnsi="Verdana" w:cs="Verdana"/>
                <w:i/>
                <w:i/>
                <w:sz w:val="24"/>
              </w:rPr>
            </w:pPr>
            <w:r>
              <w:rPr>
                <w:rFonts w:cs="Verdana" w:ascii="Verdana" w:hAnsi="Verdana"/>
                <w:i/>
                <w:sz w:val="24"/>
              </w:rPr>
            </w:r>
          </w:p>
          <w:p>
            <w:pPr>
              <w:pStyle w:val="Normal"/>
              <w:spacing w:lineRule="auto" w:line="360" w:before="0" w:after="0"/>
              <w:jc w:val="both"/>
              <w:rPr>
                <w:rFonts w:ascii="Verdana" w:hAnsi="Verdana" w:cs="Verdana"/>
                <w:sz w:val="24"/>
              </w:rPr>
            </w:pPr>
            <w:r>
              <w:rPr>
                <w:rFonts w:cs="Verdana" w:ascii="Verdana" w:hAnsi="Verdana"/>
                <w:sz w:val="24"/>
              </w:rPr>
              <w:t>In view of the conflict in duty and interest and keeping in mind the constitutional propriety, learned Advocate General ought not to have given his opinion and he ought not to have appeared in the PIL before the High Court of Gujarat representing State of Gujarat.</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Following are the critical points against the opinion of the Advocate General:</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6"/>
              </w:numPr>
              <w:spacing w:lineRule="auto" w:line="360" w:before="0" w:after="0"/>
              <w:ind w:left="720" w:hanging="686"/>
              <w:jc w:val="both"/>
              <w:rPr>
                <w:rFonts w:ascii="Verdana" w:hAnsi="Verdana" w:cs="Verdana"/>
                <w:sz w:val="24"/>
              </w:rPr>
            </w:pPr>
            <w:r>
              <w:rPr>
                <w:rFonts w:cs="Verdana" w:ascii="Verdana" w:hAnsi="Verdana"/>
                <w:sz w:val="24"/>
              </w:rPr>
              <w:t>When the case statement forwarded to him categorically states that process of notification of waterbody created due to Samadhiyala Bandhara in the form of its reservoir is in progress, which presupposes existence of waterbody based on identification by the State of Gujarat, the Advocate General ought not to have opined that there is no waterbody.</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numPr>
                <w:ilvl w:val="0"/>
                <w:numId w:val="6"/>
              </w:numPr>
              <w:spacing w:lineRule="auto" w:line="360" w:before="0" w:after="0"/>
              <w:ind w:left="720" w:hanging="686"/>
              <w:jc w:val="both"/>
              <w:rPr>
                <w:rFonts w:ascii="Verdana" w:hAnsi="Verdana" w:cs="Verdana"/>
                <w:sz w:val="24"/>
              </w:rPr>
            </w:pPr>
            <w:r>
              <w:rPr>
                <w:rFonts w:cs="Verdana" w:ascii="Verdana" w:hAnsi="Verdana"/>
                <w:sz w:val="24"/>
              </w:rPr>
              <w:t>Contrary to the opinion of the Advocate General, the revenue record of the relevant villages categorically say that the land in question have been transferred to Salinity Control Division, Bhavnagar for the purpose of Samadhiyala Bandhara.</w:t>
            </w:r>
          </w:p>
          <w:p>
            <w:pPr>
              <w:pStyle w:val="ListParagraph"/>
              <w:rPr>
                <w:rFonts w:ascii="Verdana" w:hAnsi="Verdana" w:cs="Verdana"/>
                <w:sz w:val="24"/>
              </w:rPr>
            </w:pPr>
            <w:r>
              <w:rPr>
                <w:rFonts w:cs="Verdana" w:ascii="Verdana" w:hAnsi="Verdana"/>
                <w:sz w:val="24"/>
              </w:rPr>
            </w:r>
          </w:p>
          <w:p>
            <w:pPr>
              <w:pStyle w:val="Normal"/>
              <w:numPr>
                <w:ilvl w:val="0"/>
                <w:numId w:val="6"/>
              </w:numPr>
              <w:spacing w:lineRule="auto" w:line="360" w:before="0" w:after="0"/>
              <w:ind w:left="720" w:hanging="686"/>
              <w:jc w:val="both"/>
              <w:rPr>
                <w:rFonts w:ascii="Verdana" w:hAnsi="Verdana" w:cs="Verdana"/>
                <w:sz w:val="24"/>
              </w:rPr>
            </w:pPr>
            <w:r>
              <w:rPr>
                <w:rFonts w:cs="Verdana" w:ascii="Verdana" w:hAnsi="Verdana"/>
                <w:sz w:val="24"/>
              </w:rPr>
              <w:t xml:space="preserve">As a person holding constitutional post he ought to have advised the State of Gujarat first to comply with the judgment and order in the matter of Shailesh Shah v/s. State of Gujarat and complete the process of identification and notification of waterbody created due to Samadhiyala Bandhara and consider the proposal of allocation of land of respondent Nirma Ltd only thereafter. </w:t>
            </w:r>
          </w:p>
          <w:p>
            <w:pPr>
              <w:pStyle w:val="ListParagraph"/>
              <w:rPr>
                <w:rFonts w:ascii="Verdana" w:hAnsi="Verdana" w:cs="Verdana"/>
                <w:sz w:val="24"/>
              </w:rPr>
            </w:pPr>
            <w:r>
              <w:rPr>
                <w:rFonts w:cs="Verdana" w:ascii="Verdana" w:hAnsi="Verdana"/>
                <w:sz w:val="24"/>
              </w:rPr>
            </w:r>
          </w:p>
          <w:p>
            <w:pPr>
              <w:pStyle w:val="Normal"/>
              <w:numPr>
                <w:ilvl w:val="0"/>
                <w:numId w:val="6"/>
              </w:numPr>
              <w:spacing w:lineRule="auto" w:line="360" w:before="0" w:after="0"/>
              <w:ind w:left="720" w:hanging="686"/>
              <w:jc w:val="both"/>
              <w:rPr>
                <w:rFonts w:ascii="Verdana" w:hAnsi="Verdana" w:cs="Verdana"/>
                <w:sz w:val="24"/>
              </w:rPr>
            </w:pPr>
            <w:r>
              <w:rPr>
                <w:rFonts w:cs="Verdana" w:ascii="Verdana" w:hAnsi="Verdana"/>
                <w:sz w:val="24"/>
              </w:rPr>
              <w:t xml:space="preserve">Notification of the waterbody is just a formality and non-completion of such formality does not prevent the State from fulfilling its statutory and constitutional obligation to protect, preserve and maintain the waterbodies as waterbody and not to alienate their land for a private purpose. </w:t>
            </w:r>
          </w:p>
          <w:p>
            <w:pPr>
              <w:pStyle w:val="ListParagraph"/>
              <w:rPr>
                <w:rFonts w:ascii="Verdana" w:hAnsi="Verdana" w:cs="Verdana"/>
                <w:sz w:val="24"/>
              </w:rPr>
            </w:pPr>
            <w:r>
              <w:rPr>
                <w:rFonts w:cs="Verdana" w:ascii="Verdana" w:hAnsi="Verdana"/>
                <w:sz w:val="24"/>
              </w:rPr>
            </w:r>
          </w:p>
          <w:p>
            <w:pPr>
              <w:pStyle w:val="Normal"/>
              <w:numPr>
                <w:ilvl w:val="0"/>
                <w:numId w:val="6"/>
              </w:numPr>
              <w:spacing w:lineRule="auto" w:line="360" w:before="0" w:after="0"/>
              <w:ind w:left="720" w:hanging="686"/>
              <w:jc w:val="both"/>
              <w:rPr>
                <w:rFonts w:ascii="Verdana" w:hAnsi="Verdana" w:cs="Verdana"/>
                <w:sz w:val="24"/>
              </w:rPr>
            </w:pPr>
            <w:r>
              <w:rPr>
                <w:rFonts w:cs="Verdana" w:ascii="Verdana" w:hAnsi="Verdana"/>
                <w:sz w:val="24"/>
              </w:rPr>
              <w:t>Learned Advocate General in fact assisted the respondent State of Gujarat in frustrating the judgment and order of the High Court in the matter of Shailesh Shah v/s. State of Gujarat and contributed in continuing the Contempt of Court.</w:t>
            </w:r>
          </w:p>
          <w:p>
            <w:pPr>
              <w:pStyle w:val="Normal"/>
              <w:spacing w:lineRule="auto" w:line="24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3.07.200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Based on the opinion of the Advocate General, the Chief Engineer, Saurashtra addressed a letter to the Principal Secretary, Department of Revenue for allotment of the land of Samadhiyala Bandhara in favour of respondent Nirma Ltd.</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7.12.200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Department of Revenue, State of Gujarat, passed a resolution on 27.12.2007 for allocation of 268 and odd hectares of land in favour of respondent Nirma Ltd for the purpose of putting up cement plant. This includes 222 and odd hectares of Samadhiyala Bandhara land which constitute waterbody.</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6.04.200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On 16.04.2008, respondent Collector Bhavnagar District passed an order granting 268-86-52 hectares of land to respondent Nirma Ltd on certain conditions.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9.09.200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Public hearing for Environmental Clearance took place at the village school at Padhiyarka.</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local MLA of Mahuva constituency is a renowned doctor and a surgeon who runs Hospitals through a Charitable Trust and provides treatment to poor people at a very concessional rate. People from other States also come here for treatment. Even though he belongs to BJP, the ruling party in the State of Gujarat, he took up the cause of people. He wrote to the State Government, to the Gujarat Pollution Control Board and to the Revenue Department as to why he has been kept in dark about the transfer of Samadhilaya Bandhara land constituting waterbody in favour of respondent Nirma Ltd that too for a cement plant, one of the most hazardous industries, as per the Schedule-A to the Environment Rules under the Environment Protection Act, 1986.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ereafter letters were written to the Gujarat Pollution Control Board expressing serious opposition towards grant of environmental clearance to respondent Nirma Ltd with request to forward the same to the Government of India, Ministry of Forest and Environment in November 2008.</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A spontaneous public agitation erupted due to what happened during the public hearing and forcible removal of people opposing environmental clearance by the husband of the MLA of adjoining constituency and his mercenaries. The video camera covering the incident was switched off. In the same evening and on the next day people rushed to the proposed plant site and removed fencing which led serious conflict between the security agency and police hired by respondent Nirma Ltd on one side and the people of the area on the other. FIRs came to be registered against the people involving several women and their arrest which led to further serious conflict.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1.12.200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On 11.12.2008, respondent Ministry of Environment and Forests, Government of India granted environmental clearance to respondent Nirma Ltd.</w:t>
            </w:r>
          </w:p>
          <w:p>
            <w:pPr>
              <w:pStyle w:val="Normal"/>
              <w:spacing w:lineRule="auto" w:line="240" w:before="0" w:after="0"/>
              <w:jc w:val="both"/>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The environmental clearance is based on the foundation that proposed cement plant is going to come up on waste land and Gauchar land.</w:t>
            </w:r>
          </w:p>
          <w:p>
            <w:pPr>
              <w:pStyle w:val="Normal"/>
              <w:spacing w:lineRule="auto" w:line="240" w:before="0" w:after="0"/>
              <w:ind w:left="743" w:hanging="0"/>
              <w:jc w:val="both"/>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That the environmental clearance is based on suppression of material facts about existence of a Samadhiyala Bandhara and its reservoir with a capacity of 62 MCFT of water and that 222 hectares of land out of 400 has been alienated in favour of respondent Nirma Ltd which will reduce 34% of reservoir capacity as per Government record requiring the digging of adjacent land and deepening of existing reservoir land as a measure to compensate reduction. In other words, the proposed cement plant is situated on the waterbody. It has also not been stated anywhere by respondent Nirma Ltd that part of its proposed cement plant is situated on the catchment area, local river/rivulet and contributory nalas and rain water channels which fill up the reservoir of Samadhiyala Bandhara with sweet water, the most precious commodity in Saurashtra region of Gujarat prone to draught. Therefore environmental clearance does not mention existence of Samadhiyala Bandhara, reservoir, local river/rivulet and the catchment area.</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None of the Departments of the State of Gujarat and the Gujarat Pollution Control Board in particular has disclosed the very material facts that the land alienated to respondent Nirma Ltd for putting up cement plant is in fact a waterbody created with a definite objective and that the land allotted also constitutes catchment area besides the fact that entire basin of local river/rivulet, contributory nalas and rain water channels have been given to set up the plant. Therefore, there is an absolute collusion between the State of Gujarat and the respondent Nirma Ltd and this collusion is malafide.</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The public hearing was completely stage managed. Interference of MLA of an adjoining constituency and her husband being a Sarpanch of the village where public hearing took place was very rampant and that made the entire process inconsequential.</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Publication of public notice in the vernacular newspaper called Aajkal does not have circulation beyond 750 copies and it survives on Government subsidy and advertisements. Another advertisement was in English daily Indian Express, which has a circular of not more than 35000 in Gujarati and has negligible circular in the region of Saurashtra and Bhavnagar District and Mahuva Taluka in particular.</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 xml:space="preserve">That villages within the radius of 3.9 kms and not 10 kms were permitted to participate in the public hearing. Therefore only three villages could at the most participate in the hearing which are Samadhiyala, Doliya and Dudhara, all dominated by MLA of the adjoining Talaja constituency and her husband who is a Sarpanch of Samadhiyala village and District Secretary of BJP. </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 xml:space="preserve">Villagers of those villages who are benefited due to Samadhiyala Bandhara scheme were physically and by threat prevented from participating in public hearing. Villagers of Dudheri village were in fact forcefully driven away in the presence of the officers during the public hearing and same has not been captured in videography. </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On the day of public hearing, in the very morning a fax was sent by the Dudheri Gram Panchayat that Sarpanch of Samadhiyala Gram Panchayat where hearing was scheduled has clearly given threat not to come and participate in the public hearing and object to the proposed cement plant. This complaint that was faxed also was accompanied by a request to adjourn the hearing and have it at neutral place. This complaint was sent to the Collector as well as Gujarat Pollution Control Board at 08:30 am.</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 xml:space="preserve">This complaint was brushed aside on the ground that same was received in the evening after public hearing was over. </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The grievances of non-participation and the threats and physical force meted out to the villagers of other villages was not communicated to the Ministry of Forest and Environment by Gujarat Pollution Control Board for obvious reasons.</w:t>
            </w:r>
          </w:p>
          <w:p>
            <w:pPr>
              <w:pStyle w:val="ListParagraph"/>
              <w:spacing w:lineRule="auto" w:line="240" w:before="0" w:after="0"/>
              <w:rPr>
                <w:rFonts w:ascii="Verdana" w:hAnsi="Verdana" w:cs="Verdana"/>
                <w:sz w:val="24"/>
              </w:rPr>
            </w:pPr>
            <w:r>
              <w:rPr>
                <w:rFonts w:cs="Verdana" w:ascii="Verdana" w:hAnsi="Verdana"/>
                <w:sz w:val="24"/>
              </w:rPr>
            </w:r>
          </w:p>
          <w:p>
            <w:pPr>
              <w:pStyle w:val="Normal"/>
              <w:numPr>
                <w:ilvl w:val="2"/>
                <w:numId w:val="7"/>
              </w:numPr>
              <w:tabs>
                <w:tab w:val="clear" w:pos="720"/>
              </w:tabs>
              <w:spacing w:lineRule="auto" w:line="240" w:before="0" w:after="0"/>
              <w:ind w:left="743" w:hanging="720"/>
              <w:jc w:val="both"/>
              <w:rPr>
                <w:rFonts w:ascii="Verdana" w:hAnsi="Verdana" w:cs="Verdana"/>
                <w:sz w:val="24"/>
              </w:rPr>
            </w:pPr>
            <w:r>
              <w:rPr>
                <w:rFonts w:cs="Verdana" w:ascii="Verdana" w:hAnsi="Verdana"/>
                <w:sz w:val="24"/>
              </w:rPr>
              <w:t>In November and December 2008, with the assistance of local MLA Dr. Kanubhai Kalasariya who has been since then sphere heading agitation of farmers against Nirma Cement Plant and the lease mining, made representation about stage managed public hearing for environmental clearance and as a result of the same hearing took place in Mahuva Circuit House in the presence of villagers of 9 villages including 5 villages who are benefited out of Samadhiyala Bandhara and they in one word stated that public hearing be held afresh and that they are opposed to the cement plant and the mining lease.</w:t>
            </w:r>
          </w:p>
          <w:p>
            <w:pPr>
              <w:pStyle w:val="ListParagraph"/>
              <w:rPr/>
            </w:pPr>
            <w:r>
              <w:rPr/>
            </w:r>
          </w:p>
          <w:p>
            <w:pPr>
              <w:pStyle w:val="Normal"/>
              <w:spacing w:lineRule="auto" w:line="360" w:before="0" w:after="0"/>
              <w:jc w:val="both"/>
              <w:rPr/>
            </w:pPr>
            <w:r>
              <w:rPr>
                <w:rFonts w:cs="Verdana" w:ascii="Verdana" w:hAnsi="Verdana"/>
                <w:sz w:val="24"/>
              </w:rPr>
              <w:t xml:space="preserve">However the facts remains that the Environmental Clearance has remained unchallenged. </w:t>
            </w:r>
          </w:p>
          <w:p>
            <w:pPr>
              <w:pStyle w:val="Normal"/>
              <w:spacing w:lineRule="auto" w:line="240" w:before="0" w:after="0"/>
              <w:jc w:val="both"/>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Jan.-Feb.</w:t>
            </w:r>
          </w:p>
          <w:p>
            <w:pPr>
              <w:pStyle w:val="Normal"/>
              <w:spacing w:lineRule="auto" w:line="360" w:before="0" w:after="0"/>
              <w:jc w:val="center"/>
              <w:rPr>
                <w:rFonts w:ascii="Verdana" w:hAnsi="Verdana" w:cs="Verdana"/>
                <w:sz w:val="24"/>
              </w:rPr>
            </w:pPr>
            <w:r>
              <w:rPr>
                <w:rFonts w:cs="Verdana" w:ascii="Verdana" w:hAnsi="Verdana"/>
                <w:sz w:val="24"/>
              </w:rPr>
              <w:t>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Farmers of Mahuva Taluka constituted Shri Mahuva Bandhara Khetiwadi Pariyavaran Bachav Samittee.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 xml:space="preserve">On extensive basis applications under RTI were made to collect all the necessary documents with regard to development of Samadhiyala Bandhara, its project, revenue record and record relating to allocation of land in favour of respondent Nirma Ltd.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Gradually respective Departments of the State Government started providing documents to the petitioners.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March</w:t>
            </w:r>
          </w:p>
          <w:p>
            <w:pPr>
              <w:pStyle w:val="Normal"/>
              <w:spacing w:lineRule="auto" w:line="360" w:before="0" w:after="0"/>
              <w:jc w:val="center"/>
              <w:rPr>
                <w:rFonts w:ascii="Verdana" w:hAnsi="Verdana" w:cs="Verdana"/>
                <w:sz w:val="24"/>
              </w:rPr>
            </w:pPr>
            <w:r>
              <w:rPr>
                <w:rFonts w:cs="Verdana" w:ascii="Verdana" w:hAnsi="Verdana"/>
                <w:sz w:val="24"/>
              </w:rPr>
              <w:t>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Special Civil Application No.3477 of 2009 was filed before the High Court of Gujarat by the petitioners challenging allocation of Samadhiyala Bandhara land constituting waterbody to respondent Nirma Ltd for putting up cement plant, one of the most hazardous industries. The prayers are:</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rFonts w:ascii="Verdana" w:hAnsi="Verdana" w:cs="Verdana"/>
                <w:sz w:val="24"/>
              </w:rPr>
            </w:pPr>
            <w:r>
              <w:rPr>
                <w:rFonts w:cs="Verdana" w:ascii="Verdana" w:hAnsi="Verdana"/>
                <w:sz w:val="24"/>
              </w:rPr>
              <w:t>To issue a writ of mandamus or writ in the nature of mandamus or any other appropriate writ, order or direction directing the respondents, their agents and servants to restore that part of the land with Samadhiyala Check-dam of Padhiyarka and Doliya villages of Mahuva Taluka and Guchar land containing with two check-dams and a natural lake of Vangar village of Mahuva Taluka of Bhavnagar District to the respective Panchayats from the possession of the respondent no.4 Private Company;</w:t>
            </w:r>
          </w:p>
          <w:p>
            <w:pPr>
              <w:pStyle w:val="Normal"/>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pPr>
            <w:r>
              <w:rPr>
                <w:rFonts w:cs="Verdana" w:ascii="Verdana" w:hAnsi="Verdana"/>
                <w:sz w:val="24"/>
              </w:rPr>
              <w:t>To issue a writ of mandamus or writ in the nature of mandamus or any other appropriate writ, order or direction directing the respondent no.3 to make the necessary changes in the record to incorporate the water reservoir, lakes and dams as per the application of the petitioner no.1 dated 09</w:t>
            </w:r>
            <w:r>
              <w:rPr>
                <w:rFonts w:cs="Verdana" w:ascii="Verdana" w:hAnsi="Verdana"/>
                <w:sz w:val="24"/>
                <w:vertAlign w:val="superscript"/>
              </w:rPr>
              <w:t>th</w:t>
            </w:r>
            <w:r>
              <w:rPr>
                <w:rFonts w:cs="Verdana" w:ascii="Verdana" w:hAnsi="Verdana"/>
                <w:sz w:val="24"/>
              </w:rPr>
              <w:t xml:space="preserve"> March 2009;</w:t>
            </w:r>
          </w:p>
          <w:p>
            <w:pPr>
              <w:pStyle w:val="ListParagrap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rFonts w:ascii="Verdana" w:hAnsi="Verdana" w:cs="Verdana"/>
                <w:sz w:val="24"/>
              </w:rPr>
            </w:pPr>
            <w:r>
              <w:rPr>
                <w:rFonts w:cs="Verdana" w:ascii="Verdana" w:hAnsi="Verdana"/>
                <w:sz w:val="24"/>
              </w:rPr>
              <w:t>Pending admission, hearing and final disposal of this petition, Your Lordships may be pleased to direct the respondent no.1 to 3 and 5 to submit a report of the present status of the land in question and maintain status-quo with regard to granting Environmental Clearance or any other NOC on the land in question;</w:t>
            </w:r>
          </w:p>
          <w:p>
            <w:pPr>
              <w:pStyle w:val="ListParagrap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rFonts w:ascii="Verdana" w:hAnsi="Verdana" w:cs="Verdana"/>
                <w:sz w:val="24"/>
              </w:rPr>
            </w:pPr>
            <w:r>
              <w:rPr>
                <w:rFonts w:cs="Verdana" w:ascii="Verdana" w:hAnsi="Verdana"/>
                <w:sz w:val="24"/>
              </w:rPr>
              <w:t>Your Lordships may be pleased to appoint a Commission/ Committee consisting of Technical Experts;</w:t>
            </w:r>
          </w:p>
          <w:p>
            <w:pPr>
              <w:pStyle w:val="ListParagrap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rFonts w:ascii="Verdana" w:hAnsi="Verdana" w:cs="Verdana"/>
                <w:sz w:val="24"/>
              </w:rPr>
            </w:pPr>
            <w:r>
              <w:rPr>
                <w:rFonts w:cs="Verdana" w:ascii="Verdana" w:hAnsi="Verdana"/>
                <w:sz w:val="24"/>
              </w:rPr>
              <w:t>Pending admission, hearing and final disposal of this petition, Your Lordships may be pleased to direct the respondent no.4 Company not to continue any activity on the land in question including digging construction etc;</w:t>
            </w:r>
          </w:p>
          <w:p>
            <w:pPr>
              <w:pStyle w:val="ListParagraph"/>
              <w:rPr>
                <w:rFonts w:ascii="Verdana" w:hAnsi="Verdana" w:cs="Verdana"/>
                <w:sz w:val="24"/>
              </w:rPr>
            </w:pPr>
            <w:r>
              <w:rPr>
                <w:rFonts w:cs="Verdana" w:ascii="Verdana" w:hAnsi="Verdana"/>
                <w:sz w:val="24"/>
              </w:rPr>
            </w:r>
          </w:p>
          <w:p>
            <w:pPr>
              <w:pStyle w:val="Normal"/>
              <w:numPr>
                <w:ilvl w:val="0"/>
                <w:numId w:val="8"/>
              </w:numPr>
              <w:spacing w:lineRule="auto" w:line="360" w:before="0" w:after="0"/>
              <w:ind w:left="743" w:hanging="720"/>
              <w:jc w:val="both"/>
              <w:rPr>
                <w:rFonts w:ascii="Verdana" w:hAnsi="Verdana" w:cs="Verdana"/>
                <w:sz w:val="24"/>
              </w:rPr>
            </w:pPr>
            <w:r>
              <w:rPr>
                <w:rFonts w:cs="Verdana" w:ascii="Verdana" w:hAnsi="Verdana"/>
                <w:sz w:val="24"/>
              </w:rPr>
              <w:t>To pass such other and further order(s) necessary in the interest of justice.</w:t>
            </w:r>
          </w:p>
          <w:p>
            <w:pPr>
              <w:pStyle w:val="ListParagrap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 xml:space="preserve">[Important to mention at this juncture that though there is an interim prayer to stay the environmental clearance, there is no final prayer to cancel or reconsider the Environmental Clearance]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Hon'ble High Court did not issue notice and directed the petitioners to provide copy of the petition to the Advocate General. Nothing happened in the petition for another two months as the Advocate General went on seeking time to take instructions in the backdrop of farmers’ agitation seeking reconsideration of allotment of land and contemplation by the State of Gujarat towards appointing an Expert Committee to look into the burning issue.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May</w:t>
            </w:r>
          </w:p>
          <w:p>
            <w:pPr>
              <w:pStyle w:val="Normal"/>
              <w:spacing w:lineRule="auto" w:line="360" w:before="0" w:after="0"/>
              <w:jc w:val="center"/>
              <w:rPr>
                <w:rFonts w:ascii="Verdana" w:hAnsi="Verdana" w:cs="Verdana"/>
                <w:sz w:val="24"/>
              </w:rPr>
            </w:pPr>
            <w:r>
              <w:rPr>
                <w:rFonts w:cs="Verdana" w:ascii="Verdana" w:hAnsi="Verdana"/>
                <w:sz w:val="24"/>
              </w:rPr>
              <w:t>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 xml:space="preserve">On 29.05.2009, respondent State of Gujarat issued notification appointing an Expert Committee headed by retired Chief Secretary of Gujarat Mr. S.K. Shelat to look into all the aspects related to Samadhiyala Bandhara and allocation of part of its land in favour of respondent Nirma Ltd to put up a cement plant in view of continuing agitation by the local farmers led by local MLA Dr. Kanubhai Kalasariya. Respondent Nirma by the very notification was restrained from putting up the cement plant till the outcome of the Expert Committee.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Looking to the composition of the Committee, it is difficult to consider it as Expert Committee. The members of the Committee were –</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13"/>
              </w:numPr>
              <w:spacing w:lineRule="auto" w:line="360" w:before="0" w:after="0"/>
              <w:ind w:left="743" w:hanging="720"/>
              <w:jc w:val="both"/>
              <w:rPr>
                <w:rFonts w:ascii="Verdana" w:hAnsi="Verdana" w:cs="Verdana"/>
                <w:sz w:val="24"/>
              </w:rPr>
            </w:pPr>
            <w:r>
              <w:rPr>
                <w:rFonts w:cs="Verdana" w:ascii="Verdana" w:hAnsi="Verdana"/>
                <w:sz w:val="24"/>
              </w:rPr>
              <w:t>Shri S.K. Shelat (Advisor to Hon'ble the Chief Minister, Gujarat)</w:t>
            </w:r>
          </w:p>
          <w:p>
            <w:pPr>
              <w:pStyle w:val="Normal"/>
              <w:numPr>
                <w:ilvl w:val="0"/>
                <w:numId w:val="13"/>
              </w:numPr>
              <w:spacing w:lineRule="auto" w:line="360" w:before="0" w:after="0"/>
              <w:ind w:left="743" w:hanging="720"/>
              <w:jc w:val="both"/>
              <w:rPr>
                <w:rFonts w:ascii="Verdana" w:hAnsi="Verdana" w:cs="Verdana"/>
                <w:sz w:val="24"/>
              </w:rPr>
            </w:pPr>
            <w:r>
              <w:rPr>
                <w:rFonts w:cs="Verdana" w:ascii="Verdana" w:hAnsi="Verdana"/>
                <w:sz w:val="24"/>
              </w:rPr>
              <w:t>Shri S.J. Desai, Secretary, Nardama, Water Resources, Water Supply and Kaplsar Division</w:t>
            </w:r>
          </w:p>
          <w:p>
            <w:pPr>
              <w:pStyle w:val="Normal"/>
              <w:numPr>
                <w:ilvl w:val="0"/>
                <w:numId w:val="13"/>
              </w:numPr>
              <w:spacing w:lineRule="auto" w:line="360" w:before="0" w:after="0"/>
              <w:ind w:left="743" w:hanging="720"/>
              <w:jc w:val="both"/>
              <w:rPr>
                <w:rFonts w:ascii="Verdana" w:hAnsi="Verdana" w:cs="Verdana"/>
                <w:sz w:val="24"/>
              </w:rPr>
            </w:pPr>
            <w:r>
              <w:rPr>
                <w:rFonts w:cs="Verdana" w:ascii="Verdana" w:hAnsi="Verdana"/>
                <w:sz w:val="24"/>
              </w:rPr>
              <w:t>Shri C.L. Meena (IAS), Chairman, Gujarat Pollution Control Board</w:t>
            </w:r>
          </w:p>
          <w:p>
            <w:pPr>
              <w:pStyle w:val="Normal"/>
              <w:numPr>
                <w:ilvl w:val="0"/>
                <w:numId w:val="13"/>
              </w:numPr>
              <w:spacing w:lineRule="auto" w:line="360" w:before="0" w:after="0"/>
              <w:ind w:left="743" w:hanging="720"/>
              <w:jc w:val="both"/>
              <w:rPr>
                <w:rFonts w:ascii="Verdana" w:hAnsi="Verdana" w:cs="Verdana"/>
                <w:sz w:val="24"/>
              </w:rPr>
            </w:pPr>
            <w:r>
              <w:rPr>
                <w:rFonts w:cs="Verdana" w:ascii="Verdana" w:hAnsi="Verdana"/>
                <w:sz w:val="24"/>
              </w:rPr>
              <w:t>Shri K.N. Patel, Retired Additional Director, Geology and Mines</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The petitioners had in writing objected to composition of the committee in as much as three of its members were already instrumental in the allocation of the land to respondent Nirma Ltd. Therefore they according to the petitioners could not be the part of an independent expert committee but of no avail. It is important to keep in mind that this was a post decisional Committee and hearing.</w:t>
            </w:r>
          </w:p>
          <w:p>
            <w:pPr>
              <w:pStyle w:val="Normal"/>
              <w:spacing w:lineRule="auto" w:line="360" w:before="0" w:after="0"/>
              <w:jc w:val="both"/>
              <w:rPr>
                <w:rFonts w:ascii="Verdana" w:hAnsi="Verdana" w:eastAsia="Verdana" w:cs="Verdana"/>
                <w:sz w:val="24"/>
              </w:rPr>
            </w:pPr>
            <w:r>
              <w:rPr>
                <w:rFonts w:eastAsia="Verdana" w:cs="Verdana" w:ascii="Verdana" w:hAnsi="Verdana"/>
                <w:sz w:val="24"/>
              </w:rPr>
              <w:t xml:space="preserve"> </w:t>
            </w:r>
          </w:p>
          <w:p>
            <w:pPr>
              <w:pStyle w:val="Normal"/>
              <w:spacing w:lineRule="auto" w:line="360" w:before="0" w:after="0"/>
              <w:jc w:val="both"/>
              <w:rPr>
                <w:rFonts w:ascii="Verdana" w:hAnsi="Verdana" w:cs="Verdana"/>
                <w:sz w:val="24"/>
              </w:rPr>
            </w:pPr>
            <w:r>
              <w:rPr>
                <w:rFonts w:cs="Verdana" w:ascii="Verdana" w:hAnsi="Verdana"/>
                <w:sz w:val="24"/>
              </w:rPr>
              <w:t xml:space="preserve">The Committee was given couple of extensions.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Committee had held public hearing and consulted experts with tailor-made reference. It consulted – </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5"/>
              </w:numPr>
              <w:spacing w:lineRule="auto" w:line="360" w:before="0" w:after="0"/>
              <w:ind w:left="743" w:hanging="720"/>
              <w:jc w:val="both"/>
              <w:rPr/>
            </w:pPr>
            <w:r>
              <w:rPr>
                <w:rFonts w:cs="Verdana" w:ascii="Verdana" w:hAnsi="Verdana"/>
                <w:sz w:val="24"/>
              </w:rPr>
              <w:t>Water and Power Consultancy Service (WAPCOS), a Government of India undertaking to study and give proposals on (i) Deepening the Bandhara to balance the shortfall in reservoir capacity resulting from transferring the part submergence land and (ii) providing approach channels and link channels to allow the inflow of the runoff from the catchment (Report of WAPCOS in on record).</w:t>
            </w:r>
          </w:p>
          <w:p>
            <w:pPr>
              <w:pStyle w:val="Normal"/>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0"/>
                <w:numId w:val="5"/>
              </w:numPr>
              <w:spacing w:lineRule="auto" w:line="360" w:before="0" w:after="0"/>
              <w:ind w:left="743" w:hanging="720"/>
              <w:jc w:val="both"/>
              <w:rPr>
                <w:rFonts w:ascii="Verdana" w:hAnsi="Verdana" w:cs="Verdana"/>
                <w:sz w:val="24"/>
              </w:rPr>
            </w:pPr>
            <w:r>
              <w:rPr>
                <w:rFonts w:cs="Verdana" w:ascii="Verdana" w:hAnsi="Verdana"/>
                <w:sz w:val="24"/>
              </w:rPr>
              <w:t>National Council for Cement and Building Material (NCCB). NCCB was consulted for giving a report on reorganization of cement plant layout and to suggest whether Nirma can put up a cement plant in 168 hectares of land leaving aside 100 hecatres of land that goes into submergence being part of Samadhiyala Bandhara. NCCB gave report with Design that respondent Nirma can put up its cement plant leaving 100 hectares of land of submergence to protect the reservoir and at the same time put up a cement plant.</w:t>
            </w:r>
          </w:p>
          <w:p>
            <w:pPr>
              <w:pStyle w:val="Normal"/>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0"/>
                <w:numId w:val="5"/>
              </w:numPr>
              <w:spacing w:lineRule="auto" w:line="360" w:before="0" w:after="0"/>
              <w:ind w:left="743" w:hanging="720"/>
              <w:jc w:val="both"/>
              <w:rPr>
                <w:rFonts w:ascii="Verdana" w:hAnsi="Verdana" w:cs="Verdana"/>
                <w:sz w:val="24"/>
              </w:rPr>
            </w:pPr>
            <w:r>
              <w:rPr>
                <w:rFonts w:cs="Verdana" w:ascii="Verdana" w:hAnsi="Verdana"/>
                <w:sz w:val="24"/>
              </w:rPr>
              <w:t xml:space="preserve">National Environmental Engineering Research Institute (NEERI) was consulted by Department Geology and mining of the State of Gujarat only for environmental appraisal report on EIA for limestone mining in Mahuva Talua in view of Environment Impact Assessment Notification, September 2006. </w:t>
            </w:r>
            <w:r>
              <w:rPr>
                <w:rFonts w:cs="Verdana" w:ascii="Verdana" w:hAnsi="Verdana"/>
                <w:b/>
                <w:sz w:val="24"/>
              </w:rPr>
              <w:t>NEERI was consciously not consulted on the location of Bandhara land constituting waterbody for putting up a cement plant</w:t>
            </w:r>
            <w:r>
              <w:rPr>
                <w:rFonts w:cs="Verdana" w:ascii="Verdana" w:hAnsi="Verdana"/>
                <w:sz w:val="24"/>
              </w:rPr>
              <w:t>.</w:t>
            </w:r>
          </w:p>
          <w:p>
            <w:pPr>
              <w:pStyle w:val="ListParagraph"/>
              <w:rPr>
                <w:rFonts w:ascii="Verdana" w:hAnsi="Verdana" w:cs="Verdana"/>
                <w:sz w:val="24"/>
              </w:rPr>
            </w:pPr>
            <w:r>
              <w:rPr>
                <w:rFonts w:cs="Verdana" w:ascii="Verdana" w:hAnsi="Verdana"/>
                <w:sz w:val="24"/>
              </w:rPr>
            </w:r>
          </w:p>
          <w:p>
            <w:pPr>
              <w:pStyle w:val="Normal"/>
              <w:numPr>
                <w:ilvl w:val="0"/>
                <w:numId w:val="5"/>
              </w:numPr>
              <w:spacing w:lineRule="auto" w:line="360" w:before="0" w:after="0"/>
              <w:ind w:left="743" w:hanging="720"/>
              <w:jc w:val="both"/>
              <w:rPr>
                <w:rFonts w:ascii="Verdana" w:hAnsi="Verdana" w:cs="Verdana"/>
                <w:sz w:val="24"/>
              </w:rPr>
            </w:pPr>
            <w:r>
              <w:rPr>
                <w:rFonts w:cs="Verdana" w:ascii="Verdana" w:hAnsi="Verdana"/>
                <w:sz w:val="24"/>
              </w:rPr>
              <w:t xml:space="preserve">Director of Agriculture, Government of Gujarat was consulted on the impact of salinity prevention measures, condition of agriculture in the backdrop of Bandharas and so and so forth. </w:t>
            </w:r>
          </w:p>
          <w:p>
            <w:pPr>
              <w:pStyle w:val="ListParagraph"/>
              <w:rPr>
                <w:rFonts w:ascii="Verdana" w:hAnsi="Verdana" w:cs="Verdana"/>
                <w:sz w:val="24"/>
              </w:rPr>
            </w:pPr>
            <w:r>
              <w:rPr>
                <w:rFonts w:cs="Verdana" w:ascii="Verdana" w:hAnsi="Verdana"/>
                <w:sz w:val="24"/>
              </w:rPr>
            </w:r>
          </w:p>
          <w:p>
            <w:pPr>
              <w:pStyle w:val="Normal"/>
              <w:spacing w:lineRule="auto" w:line="360" w:before="0" w:after="0"/>
              <w:ind w:left="743" w:hanging="0"/>
              <w:jc w:val="both"/>
              <w:rPr>
                <w:rFonts w:ascii="Verdana" w:hAnsi="Verdana" w:cs="Verdana"/>
                <w:sz w:val="24"/>
              </w:rPr>
            </w:pPr>
            <w:r>
              <w:rPr>
                <w:rFonts w:cs="Verdana" w:ascii="Verdana" w:hAnsi="Verdana"/>
                <w:sz w:val="24"/>
              </w:rPr>
              <w:t>Director, Agriculture cannot be called an “expert”.</w:t>
            </w:r>
          </w:p>
          <w:p>
            <w:pPr>
              <w:pStyle w:val="ListParagraph"/>
              <w:rPr>
                <w:rFonts w:ascii="Verdana" w:hAnsi="Verdana" w:cs="Verdana"/>
                <w:sz w:val="24"/>
              </w:rPr>
            </w:pPr>
            <w:r>
              <w:rPr>
                <w:rFonts w:cs="Verdana" w:ascii="Verdana" w:hAnsi="Verdana"/>
                <w:sz w:val="24"/>
              </w:rPr>
            </w:r>
          </w:p>
          <w:p>
            <w:pPr>
              <w:pStyle w:val="ListParagraph"/>
              <w:spacing w:lineRule="auto" w:line="360"/>
              <w:ind w:left="0" w:hanging="0"/>
              <w:jc w:val="both"/>
              <w:rPr>
                <w:rFonts w:ascii="Verdana" w:hAnsi="Verdana" w:cs="Verdana"/>
                <w:sz w:val="24"/>
              </w:rPr>
            </w:pPr>
            <w:r>
              <w:rPr>
                <w:rFonts w:cs="Verdana" w:ascii="Verdana" w:hAnsi="Verdana"/>
                <w:sz w:val="24"/>
              </w:rPr>
              <w:t xml:space="preserve">Not a single technical expert has recommended and ratified location of proposed cement plant on the Samadhiyala Bandhara land constituting watebody as well as mining of limestone in the coastal area by Nirma, particularly when limestone acts as natural barrier between the Arabian Sea and the land protecting flora and fauna from salinity. Besides environmental clearance is based on a incorrect foundation that the land in question allotted to respondent Nirma Ltd for putting up proposed cement plant is a Government waste land.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4.08.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Shelat Committee submitted its report and recommendations. Following the are three recommendations in the form of alternatives:</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First alternative: If entire 268 hectares of land is permitted to be utilized for construction of cement plant to Nirma Ltd then in that case the 100 hectares of land under submergence due to Samadhiyala Bandhara does not become free and that will allow peoples agitation to continue and the opinion of the people against the cement plant will grow. Besides the petition before the Hon'ble High Court bearing No.3477 of 2009 is already pending. </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Second Alternative: If 54.295 hectare land is taken back from Nirma Ltd from out of 268 hectares of land so allocated, the cement plant still can be constructed and quantity of the water with the alternative arrangement can be maintained intact but with this arrangement 100 hectares of land under submergence due to Samadhiyala Bandhara does not become free and therefore peoples’ agitation will continue. Moreover return of 54.295 hectares of land by the company does not help the farmers holding their land in the adjacent area as in the three directions almost encircling 54.295 hectares of land that may be returned is allocated to Nirma Ltd for construction of plant and mining lease. And therefore this entire area ultimately in future will be utilized by the company. The issue of water body pending before the Hon'ble High Court in the Special Civil Application therefore continues. </w:t>
            </w:r>
          </w:p>
          <w:p>
            <w:pPr>
              <w:pStyle w:val="Normal"/>
              <w:spacing w:lineRule="auto" w:line="360" w:before="0" w:after="0"/>
              <w:ind w:left="720" w:hanging="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ird Alternative: Based on the recommendations of NCCBM, a reputed organization, if 100 hectares of land is taken back, even thereafter the company can put up its plant in 168 hectares of land. This is possible as per the technical report. However this alternative is not acceptable to company as the expenditure of the company will grow in multitude.</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2.08.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respondent State of Gujarat formed a Cabinet Sub-Committee of four Ministers to consider the report of Shelat Committee and is recommendations.</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9.11.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Cabinet Sub-Committee recommended the alternative that was acceptable to respondent Nirma Ltd whereby Nirma would return 54 hectares of land and retain remaining 214 hectares of land from out of 222 hectares of Samadhiyala Bandhara land given to it. The conclusions of the Cabinet Sub-Committee are as under: </w:t>
            </w:r>
          </w:p>
          <w:p>
            <w:pPr>
              <w:pStyle w:val="Normal"/>
              <w:spacing w:lineRule="auto" w:line="360" w:before="0" w:after="0"/>
              <w:jc w:val="both"/>
              <w:rPr>
                <w:rFonts w:ascii="Verdana" w:hAnsi="Verdana" w:cs="Verdana"/>
                <w:sz w:val="24"/>
              </w:rPr>
            </w:pPr>
            <w:r>
              <w:rPr>
                <w:rFonts w:cs="Verdana" w:ascii="Verdana" w:hAnsi="Verdana"/>
                <w:sz w:val="24"/>
              </w:rPr>
            </w:r>
          </w:p>
          <w:p>
            <w:pPr>
              <w:pStyle w:val="Normal"/>
              <w:tabs>
                <w:tab w:val="clear" w:pos="720"/>
                <w:tab w:val="left" w:pos="741" w:leader="none"/>
              </w:tabs>
              <w:spacing w:lineRule="auto" w:line="240" w:before="0" w:after="0"/>
              <w:ind w:left="1440" w:hanging="1440"/>
              <w:jc w:val="both"/>
              <w:rPr>
                <w:rFonts w:ascii="Verdana" w:hAnsi="Verdana" w:cs="Verdana"/>
                <w:i/>
                <w:i/>
                <w:sz w:val="24"/>
              </w:rPr>
            </w:pPr>
            <w:r>
              <w:rPr>
                <w:rFonts w:cs="Verdana" w:ascii="Verdana" w:hAnsi="Verdana"/>
                <w:i/>
                <w:sz w:val="24"/>
              </w:rPr>
              <w:tab/>
              <w:t>“(1)</w:t>
              <w:tab/>
              <w:t>As decided by the Committee, Company has to give back 54 hectare of area to the Government in which the area required to dig is 40 hectare. Thus, as against the 100 hectare of submerged area of dam going in company’s plant, water will be collected in total 102 hectare (62+40) area. As a result of which there will be 22.7% increase in water storage area as well as in the capacity of water storage. For this, Nirma Company has to do necessary procedure on its own cost under the guidance of Irrigation Department in 40 hectare area and after on set of plant, all requirements of farmers of this area will be satisfied.</w:t>
            </w:r>
          </w:p>
          <w:p>
            <w:pPr>
              <w:pStyle w:val="Normal"/>
              <w:tabs>
                <w:tab w:val="clear" w:pos="720"/>
                <w:tab w:val="left" w:pos="741" w:leader="none"/>
              </w:tabs>
              <w:spacing w:lineRule="auto" w:line="240" w:before="0" w:after="0"/>
              <w:ind w:left="1440" w:hanging="1440"/>
              <w:jc w:val="both"/>
              <w:rPr>
                <w:rFonts w:ascii="Verdana" w:hAnsi="Verdana" w:cs="Verdana"/>
                <w:i/>
                <w:i/>
                <w:sz w:val="24"/>
              </w:rPr>
            </w:pPr>
            <w:r>
              <w:rPr>
                <w:rFonts w:cs="Verdana" w:ascii="Verdana" w:hAnsi="Verdana"/>
                <w:i/>
                <w:sz w:val="24"/>
              </w:rPr>
            </w:r>
          </w:p>
          <w:p>
            <w:pPr>
              <w:pStyle w:val="Normal"/>
              <w:tabs>
                <w:tab w:val="clear" w:pos="720"/>
                <w:tab w:val="left" w:pos="741" w:leader="none"/>
              </w:tabs>
              <w:spacing w:lineRule="auto" w:line="240" w:before="0" w:after="0"/>
              <w:ind w:left="1440" w:hanging="1440"/>
              <w:jc w:val="both"/>
              <w:rPr>
                <w:rFonts w:ascii="Verdana" w:hAnsi="Verdana" w:cs="Verdana"/>
                <w:i/>
                <w:i/>
                <w:sz w:val="24"/>
              </w:rPr>
            </w:pPr>
            <w:r>
              <w:rPr>
                <w:rFonts w:cs="Verdana" w:ascii="Verdana" w:hAnsi="Verdana"/>
                <w:i/>
                <w:sz w:val="24"/>
              </w:rPr>
              <w:tab/>
              <w:t>(2)</w:t>
              <w:tab/>
              <w:t>With reference to issue-1, for demarcating the water storage area and for excluding the 100 hectares area from submerged area, Irrigation Department will have to do the needful.</w:t>
            </w:r>
          </w:p>
          <w:p>
            <w:pPr>
              <w:pStyle w:val="Normal"/>
              <w:tabs>
                <w:tab w:val="clear" w:pos="720"/>
                <w:tab w:val="left" w:pos="741" w:leader="none"/>
              </w:tabs>
              <w:spacing w:lineRule="auto" w:line="240" w:before="0" w:after="0"/>
              <w:ind w:left="1440" w:hanging="1440"/>
              <w:jc w:val="both"/>
              <w:rPr>
                <w:rFonts w:ascii="Verdana" w:hAnsi="Verdana" w:cs="Verdana"/>
                <w:i/>
                <w:i/>
                <w:sz w:val="24"/>
              </w:rPr>
            </w:pPr>
            <w:r>
              <w:rPr>
                <w:rFonts w:cs="Verdana" w:ascii="Verdana" w:hAnsi="Verdana"/>
                <w:i/>
                <w:sz w:val="24"/>
              </w:rPr>
            </w:r>
          </w:p>
          <w:p>
            <w:pPr>
              <w:pStyle w:val="Normal"/>
              <w:tabs>
                <w:tab w:val="clear" w:pos="720"/>
                <w:tab w:val="left" w:pos="741" w:leader="none"/>
              </w:tabs>
              <w:spacing w:lineRule="auto" w:line="240" w:before="0" w:after="0"/>
              <w:ind w:left="1440" w:hanging="1440"/>
              <w:jc w:val="both"/>
              <w:rPr>
                <w:rFonts w:ascii="Verdana" w:hAnsi="Verdana" w:cs="Verdana"/>
                <w:i/>
                <w:i/>
                <w:sz w:val="24"/>
              </w:rPr>
            </w:pPr>
            <w:r>
              <w:rPr>
                <w:rFonts w:cs="Verdana" w:ascii="Verdana" w:hAnsi="Verdana"/>
                <w:i/>
                <w:sz w:val="24"/>
              </w:rPr>
              <w:tab/>
              <w:t>(3)</w:t>
              <w:tab/>
              <w:t>The arrangement for making recharge canal and spreading canal for incoming of water in dam area will have to be done by Irrigation Department. The committee resolves that its entire cost will have to be borne by the company.</w:t>
            </w:r>
          </w:p>
          <w:p>
            <w:pPr>
              <w:pStyle w:val="Normal"/>
              <w:tabs>
                <w:tab w:val="clear" w:pos="720"/>
                <w:tab w:val="left" w:pos="741" w:leader="none"/>
              </w:tabs>
              <w:spacing w:lineRule="auto" w:line="240" w:before="0" w:after="0"/>
              <w:jc w:val="both"/>
              <w:rPr>
                <w:rFonts w:ascii="Verdana" w:hAnsi="Verdana" w:cs="Verdana"/>
                <w:i/>
                <w:i/>
                <w:sz w:val="24"/>
              </w:rPr>
            </w:pPr>
            <w:r>
              <w:rPr>
                <w:rFonts w:cs="Verdana" w:ascii="Verdana" w:hAnsi="Verdana"/>
                <w:i/>
                <w:sz w:val="24"/>
              </w:rPr>
            </w:r>
          </w:p>
          <w:p>
            <w:pPr>
              <w:pStyle w:val="Normal"/>
              <w:tabs>
                <w:tab w:val="clear" w:pos="720"/>
                <w:tab w:val="left" w:pos="741" w:leader="none"/>
              </w:tabs>
              <w:spacing w:lineRule="auto" w:line="240" w:before="0" w:after="0"/>
              <w:ind w:left="741" w:hanging="741"/>
              <w:jc w:val="both"/>
              <w:rPr>
                <w:rFonts w:ascii="Verdana" w:hAnsi="Verdana" w:cs="Verdana"/>
                <w:i/>
                <w:i/>
                <w:sz w:val="24"/>
              </w:rPr>
            </w:pPr>
            <w:r>
              <w:rPr>
                <w:rFonts w:cs="Verdana" w:ascii="Verdana" w:hAnsi="Verdana"/>
                <w:i/>
                <w:sz w:val="24"/>
              </w:rPr>
              <w:tab/>
              <w:t>As per the aforesaid procedure, M/s. Nirma Ltd – Company shall arrange cement plant in 214 hectares area after deducting 54 hectares out of the total granted 268 hectares of land for plant and Nirma Ltd has to give necessary consent to the State Government in this regard. It is resolved by the Committee that after getting consent from Nirma, Company can be allowed for the construction of the plant.”</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8.12.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respondent State of Gujarat based on the recommendations of Shelat Committee and Cabinet Sub-Committee passed a resolution withdrawing 54 hectares of land from the respondent Nirma Ltd and permitted putting up of cement plant on the remaining 214 hectares of land on a condition of deepening of the reservoir in 40 out of 54 hectares to be withdrawn and excavation of adjacent 60 out of 75 hectare land of the State Government so as to maintain the capacity of water to the tune of 62.31 MCFT of water as against loss of 34% of reservoir and water of 21.23 MCFT of water due to allocation of submergence land to the respondent Nirma Ltd and on a further condition of construction of three artificial recharge canals by the Irrigation Department at the expense of respondent Nirma Ltd so as to connect catchment area with the reservoir and the new additional land to be excavated.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e said resolution is passed on following conditions:</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As per technical opinion received from WAPCOS, the recommendation has been made to deepen 62 hectare area out of available area of 75 hectare for water storage. Thereby there will be increase in storage capacity of further 21.23 million cubic feet water. Thereupon, the storage capacity is maintained as per additional design. The Nirma Company shall carry out this work under the guidance of the Irrigation Department.</w:t>
            </w:r>
          </w:p>
          <w:p>
            <w:pPr>
              <w:pStyle w:val="Normal"/>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Moreover, from 268.00 hectare area approved for the proposed cement project of the Nirma Ltd, 54 hectare area (as shown in the plan along with the report) shall be taken back by the State Government, and in this regard immediate orders will be passed by the Revenue Department after obtaining consent of the company. After written consent given by the company to return 54 hectare area, the company shall proceed further in respect of cement project.</w:t>
            </w:r>
          </w:p>
          <w:p>
            <w:pPr>
              <w:pStyle w:val="ListParagrap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Out of aforesaid 54 hectare area, leaving the area on periphery, additional land would be available for storage of water after deepening approx. 40 hectare area, where the average surface of land is about 6 meters. If the same may be taken further 2.82 meter after digging the same, then there will be increase of additional 14.12 million cubic feet in storage capacity. This increase shows the increase of 22.7 percent of 62.31 million cubic feet being actual storage capacity. Nirma Company shall carry out necessary procedure under the guidance of the Irrigation Department on its own costs in 40 hectare area for the same.</w:t>
            </w:r>
          </w:p>
          <w:p>
            <w:pPr>
              <w:pStyle w:val="ListParagrap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The Irrigation Department shall undertake the procedure to demark the area showing the storage area of water of dam except 214 hectares area allotted now to the company with regard to the said Para (2) and (3).</w:t>
            </w:r>
          </w:p>
          <w:p>
            <w:pPr>
              <w:pStyle w:val="ListParagrap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The Irrigation Department shall make the planning of recharge canal and spreading canal for flow of water in the dam. The Irrigation Department shall carry out the procedure to recover all expenses including this from Nirma Company.</w:t>
            </w:r>
          </w:p>
          <w:p>
            <w:pPr>
              <w:pStyle w:val="ListParagraph"/>
              <w:rPr>
                <w:rFonts w:ascii="Verdana" w:hAnsi="Verdana" w:cs="Verdana"/>
                <w:sz w:val="24"/>
              </w:rPr>
            </w:pPr>
            <w:r>
              <w:rPr>
                <w:rFonts w:cs="Verdana" w:ascii="Verdana" w:hAnsi="Verdana"/>
                <w:sz w:val="24"/>
              </w:rPr>
            </w:r>
          </w:p>
          <w:p>
            <w:pPr>
              <w:pStyle w:val="Normal"/>
              <w:numPr>
                <w:ilvl w:val="0"/>
                <w:numId w:val="4"/>
              </w:numPr>
              <w:spacing w:lineRule="auto" w:line="360" w:before="0" w:after="0"/>
              <w:ind w:left="743" w:hanging="720"/>
              <w:jc w:val="both"/>
              <w:rPr>
                <w:rFonts w:ascii="Verdana" w:hAnsi="Verdana" w:cs="Verdana"/>
                <w:sz w:val="24"/>
              </w:rPr>
            </w:pPr>
            <w:r>
              <w:rPr>
                <w:rFonts w:cs="Verdana" w:ascii="Verdana" w:hAnsi="Verdana"/>
                <w:sz w:val="24"/>
              </w:rPr>
              <w:t>The Irrigation Department and the Collector, Bhavnagar shall make the Hon'ble High Court of Gujarat aware about the said decisions of the State Government through the Government Pleader of the State in Special Civil Application No.3477/09 being filed in the Hon'ble High Court of Gujarat.</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6.12.200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Advocate General placed decision of the respondent State of Gujarat dated 08.12.2009 before the High Court and the High Court on the very day passed an order permitting construction of cement plant on the allotted land after taking back possession of 54 hectares of land from respondent Nirma Ltd. The said order was passed in the Civil Application of the petitioners seeking stay on the construction of cement plant.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The High Court did not give any opportunity to the petitioners to respond to the decision of the State of Gujarat while passing the said order. Incidentally neither the State of Gujarat had placed on record the report of the Shelat Committee as well as that of the Sub-Committee nor the Court itself asked for the same. The petitioners also did not have the reports and the recommendations besides the basis to arrive at the decision of 08.12.2009.</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January</w:t>
            </w:r>
          </w:p>
          <w:p>
            <w:pPr>
              <w:pStyle w:val="Normal"/>
              <w:spacing w:lineRule="auto" w:line="360" w:before="0" w:after="0"/>
              <w:jc w:val="center"/>
              <w:rPr>
                <w:rFonts w:ascii="Verdana" w:hAnsi="Verdana" w:cs="Verdana"/>
                <w:sz w:val="24"/>
              </w:rPr>
            </w:pPr>
            <w:r>
              <w:rPr>
                <w:rFonts w:cs="Verdana" w:ascii="Verdana" w:hAnsi="Verdana"/>
                <w:sz w:val="24"/>
              </w:rPr>
              <w:t>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petitioners preferred Civil Application for copy of the Shelat Committee Report and placing the same also before the Hon'ble High Court. The High Court passed an order on the same directing State of Gujarat to provide relevant portion of the report and directed the State to place all the reports on the record of the Court permitting petitioners to have inspection of the same.</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petitioners under RTI could get all the reports and not only the relevant portion of the report. On receiving all the reports including the annexures what was given to them by the State of Gujarat terming the same as relevant was conscious suppression of other and much more relevant material.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During the further hearing, the High Court orally directed the petitioners to place on record revenue record, government record and if possible satellite images to establish that there exists a waterbody.</w:t>
            </w:r>
          </w:p>
          <w:p>
            <w:pPr>
              <w:pStyle w:val="Normal"/>
              <w:spacing w:lineRule="auto" w:line="360" w:before="0" w:after="0"/>
              <w:jc w:val="both"/>
              <w:rPr>
                <w:rFonts w:ascii="Verdana" w:hAnsi="Verdana" w:eastAsia="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7.02.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 xml:space="preserve">The petitioners filed affidavit-in-rejoinder placing revenue and Government records of more than five departments as well as correspondence between Nirma and respective departments of State Government clearly establishing that there exists a waterbody in the form of reservoir of Samadhiyala Bandhara and the land allotted to respondent Nirma Ltd is – </w:t>
            </w:r>
          </w:p>
          <w:p>
            <w:pPr>
              <w:pStyle w:val="Normal"/>
              <w:numPr>
                <w:ilvl w:val="0"/>
                <w:numId w:val="1"/>
              </w:numPr>
              <w:spacing w:lineRule="auto" w:line="360" w:before="0" w:after="0"/>
              <w:ind w:left="743" w:hanging="720"/>
              <w:jc w:val="both"/>
              <w:rPr/>
            </w:pPr>
            <w:r>
              <w:rPr>
                <w:rFonts w:cs="Verdana" w:ascii="Verdana" w:hAnsi="Verdana"/>
                <w:sz w:val="24"/>
              </w:rPr>
              <w:t xml:space="preserve">Part of the catchment area; </w:t>
            </w:r>
          </w:p>
          <w:p>
            <w:pPr>
              <w:pStyle w:val="Normal"/>
              <w:numPr>
                <w:ilvl w:val="0"/>
                <w:numId w:val="1"/>
              </w:numPr>
              <w:spacing w:lineRule="auto" w:line="360" w:before="0" w:after="0"/>
              <w:ind w:left="743" w:hanging="720"/>
              <w:jc w:val="both"/>
              <w:rPr>
                <w:rFonts w:ascii="Verdana" w:hAnsi="Verdana" w:cs="Verdana"/>
                <w:sz w:val="24"/>
              </w:rPr>
            </w:pPr>
            <w:r>
              <w:rPr>
                <w:rFonts w:cs="Verdana" w:ascii="Verdana" w:hAnsi="Verdana"/>
                <w:sz w:val="24"/>
              </w:rPr>
              <w:t xml:space="preserve">Basin of local river/rivulet and other contributory watercourses; and </w:t>
            </w:r>
          </w:p>
          <w:p>
            <w:pPr>
              <w:pStyle w:val="Normal"/>
              <w:numPr>
                <w:ilvl w:val="0"/>
                <w:numId w:val="1"/>
              </w:numPr>
              <w:spacing w:lineRule="auto" w:line="360" w:before="0" w:after="0"/>
              <w:ind w:left="743" w:hanging="720"/>
              <w:jc w:val="both"/>
              <w:rPr/>
            </w:pPr>
            <w:r>
              <w:rPr>
                <w:rFonts w:cs="Verdana" w:ascii="Verdana" w:hAnsi="Verdana"/>
                <w:sz w:val="24"/>
              </w:rPr>
              <w:t>Substantial portion of waterbody where one third of the water of reservoir to the tune of 21.23 MCFT of water is collected and that during monsoon entire 222 hectares of land goes into submergence. The Government record, prepared from the very inception to facilitate establishment of cement plant on the land of Samadhiyala Bandhara, undisputedly acknowledges that 100 hectares of land from out of 222 given to the respondent Nirma Ltd goes into submergence in addition to 122 hectares of land of the dam that falls in Amreli District and in Rajula Taluka in particular. Therefore, the record of the State of Gujarat categorically accepts that 222 hectares of land of Samadhiyala Bandhara regularly goes into submergence and constitute a waterbody, if not more.</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 xml:space="preserve">March </w:t>
            </w:r>
          </w:p>
          <w:p>
            <w:pPr>
              <w:pStyle w:val="Normal"/>
              <w:spacing w:lineRule="auto" w:line="360" w:before="0" w:after="0"/>
              <w:jc w:val="center"/>
              <w:rPr>
                <w:rFonts w:ascii="Verdana" w:hAnsi="Verdana" w:cs="Verdana"/>
                <w:sz w:val="24"/>
              </w:rPr>
            </w:pPr>
            <w:r>
              <w:rPr>
                <w:rFonts w:cs="Verdana" w:ascii="Verdana" w:hAnsi="Verdana"/>
                <w:sz w:val="24"/>
              </w:rPr>
              <w:t>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The petitioners approached National Remote Sensing Agency, Division of ISRO, Department of Space, Government of India at Hyderabad and requested for Satellite Images of Samadhiyala Bandhara. The petitioners got satellite images of the years October 2006 (Post Monsoon Image), February 2010 (Post Monsoon Image which clearly shows that the proposed Nirma Plant is situated on the waterbody) and could independently from the Google maps received 2004 Image of Google with much better resolution.</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6.03.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All the images were placed on record during the hearing before the Hon'ble High Court. The Hon'ble High Court was shocked to know about the bitter truth that proposed Nirma Plant is in fact on the waterbody. The respondent State of Gujarat could not give any answer to the images. Till then the respondent State of Gujarat maintain the stand that there is no waterbody.</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From the Images the High Court could also realize that the proposed cement plant is on the catchment area, on the local basin of local river/ rivulet and other contributory watercourses as well as on the substantial portion of the reservoir. The images substantiated much more than limited acknowledgement made in the Government documents from the year 2004 till 2009 about existence of a waterbody. All throughout the Government of Gujarat has maintained that some part of the Bandhara land goes into submergence and has categorically chosen not to use the word waterbody even for the land going into submergence.</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pPr>
            <w:r>
              <w:rPr>
                <w:rFonts w:cs="Verdana" w:ascii="Verdana" w:hAnsi="Verdana"/>
                <w:sz w:val="24"/>
              </w:rPr>
              <w:t xml:space="preserve">On 16.03.2010, Hon'ble High Court of Gujarat acknowledging serious doubts on the stand of the respondent State of Gujarat, granted stay on the further construction and prevented respondent Nirma from changing topography of the landscape in any manner whatsoever. </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Respondent Nirma was permitted to be represented and heard even though no notice was issued to it. Moreover, by then no notice to respondent Gujarat Pollution Control Board and Ministry of Forest and Environment was issued in spite of request.</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Thereafter without notice respondent Nirma was permitted to file its reply. Nirma also placed on record satellite images with a manual inscription of its boundary to suggest that it is not on the waterbody. The manual earmarking of its land of the Samadhiyala Bandhara on the Satellite Image placed on record by respondent Nirma Ltd is incorrect and consciously misleading with an objective to establish that it is away from the waterbody or less of its land is in the waterbody.</w:t>
            </w:r>
          </w:p>
          <w:p>
            <w:pPr>
              <w:pStyle w:val="Normal"/>
              <w:spacing w:lineRule="auto" w:line="360" w:before="0" w:after="0"/>
              <w:jc w:val="both"/>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31.03.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rPr>
              <w:t xml:space="preserve">During the hearing, respondent Nirma Ltd gave a proposal of returning 46 hectares of land in addition to 54 which it had already returned pursuant to the resolution of the respondent State of Gujarat dated 08.12.2009. The High Court orally directed petitioners to ascertain the views of farmers on the same. </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8.04.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petitioners with prior affidavit on record, communicated the Hon'ble High Court of Gujarat that more than 3400 farmers have refused to accept the proposal of respondent Nirma Ltd of returning of 46 hectares of land and on the same withdrawing the petition. The reasons have also been stated in the affidavit by the petitioners which are as under:</w:t>
            </w:r>
          </w:p>
          <w:p>
            <w:pPr>
              <w:pStyle w:val="Normal"/>
              <w:spacing w:lineRule="auto" w:line="360" w:before="0" w:after="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That the respondent State of Gujarat has illegally and unconstitutionally alienated Samadhiyala Bandhara land constituting reservoir of sweet water to the extent of 222 hectares out of 268 hectares of total land in favour of respondent Nirma Ltd. When the alienation itself is illegal and unconstitutional, question of considering offer of return of part of very land does not arise.</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b/>
                <w:b/>
                <w:sz w:val="24"/>
              </w:rPr>
            </w:pPr>
            <w:r>
              <w:rPr>
                <w:rFonts w:cs="Verdana" w:ascii="Verdana" w:hAnsi="Verdana"/>
                <w:b/>
                <w:sz w:val="24"/>
              </w:rPr>
              <w:t xml:space="preserve">That the alienation of Bandhara land constituting a waterbody in the form of reservoir in favour of respondent Nirma Ltd is squarely in violation of the judgment and order passed by the Division Bench of Hon'ble High Court of Gujarat in the matter of Shailesh R. Shah v/s. State of Gujarat and others reported in 2002 (3) GLH 642. This judgment is also based on a written undertaking given to the Hon'ble Court on affidavit by the Principal Secretary of the respondent State of Gujarat and therefore the alienation of land is also in violatin of such written undertaking. </w:t>
            </w:r>
          </w:p>
          <w:p>
            <w:pPr>
              <w:pStyle w:val="Normal"/>
              <w:tabs>
                <w:tab w:val="clear" w:pos="720"/>
                <w:tab w:val="left" w:pos="743" w:leader="none"/>
              </w:tabs>
              <w:spacing w:lineRule="auto" w:line="360" w:before="0" w:after="0"/>
              <w:ind w:left="743" w:hanging="0"/>
              <w:jc w:val="both"/>
              <w:rPr>
                <w:rFonts w:ascii="Verdana" w:hAnsi="Verdana" w:cs="Verdana"/>
                <w:b/>
                <w:b/>
                <w:sz w:val="24"/>
              </w:rPr>
            </w:pPr>
            <w:r>
              <w:rPr>
                <w:rFonts w:cs="Verdana" w:ascii="Verdana" w:hAnsi="Verdana"/>
                <w:b/>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at the proposed cement plant is also situated on the local river or rivulet known as Shensuri besides independent local rainwater drains which connect the catchment area with the Bandhara and the reservoir. The cement plant is on the basin of the very river or the rivulet known as Shensuri. It is needless to mention that after the construction of the Samadhiyala Bandhara, the basin area of the local river or rivulet merges into the Bandhara land and therefore cement plant cannot be permitted to come up.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at the requirement of land of respondent Nirma Ltd to put up a cement plant does not end with it but starts from the very point. Moreover, the respondent State of Gujarat has already taken decision to give about 3460 hectares of land for mining lease in favour of respondent Nirma Ltd out of which 2871 hectares constitute private land of farmers. That once the cement plant is established on the Bandhara land, fate of the farmers will be sealed and thereafter with the assistance of State machinery and muscle and money power it will be very easy for industrial house such as respondent Nirma Ltd to get land for mining from the private land owners. The private land owners, the farmers, will remain captive audience. At the most they will get money by way of compensation for loss of land. However the loss of land cannot be compensation by one time sale consideration of the very land.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When due to four Bandharas to conserve sweet water and prevent saline water, the affected villages are undergoing dramatic turn around and are now in a condition to take two to three crops a year due to availability of sweet water for lift irrigation and otherwise, the question of giving land at the loss of agriculture for the purpose of development of industry does not arise.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That respondent Nirma Ltd is first going to take away Bandhara land and then deprive the farmers of sweet water. Thereafter the farmer will not have adequate water to irrigate their farm and pursue their agricultural activity. This will ultimately compel the farmers to sell their land to the respondent Nirma Ltd as they will have no other use of their land in absence of water or with shortage of water.</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That they are not satisfied and have no trust in the artificial measures to compensate loss of water suggested by respondent State of Gujarat as well as respondent Nirma Ltd.</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at the actual and most vital submergence area of 100 hectares of Survey No.80 of Village Padhiyarka as acknowledged by Shelat Committee is the one on which respondent Nirma Ltd is putting up its cement plant and if the same is not vacated by respondent Nirma Ltd, the question of considering vacating land cannot be even attended to. However, the farmers are emphatic that they do not want to accept any offer of respondent Nirma Ltd and want the company to go away.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i/>
                <w:i/>
                <w:sz w:val="24"/>
              </w:rPr>
            </w:pPr>
            <w:r>
              <w:rPr>
                <w:rFonts w:cs="Verdana" w:ascii="Verdana" w:hAnsi="Verdana"/>
                <w:sz w:val="24"/>
              </w:rPr>
              <w:t xml:space="preserve">That there is going to be serious and adverse impact on the existing employment as against employment that may be generated due to cement plant. </w:t>
            </w:r>
          </w:p>
          <w:p>
            <w:pPr>
              <w:pStyle w:val="Normal"/>
              <w:tabs>
                <w:tab w:val="clear" w:pos="720"/>
                <w:tab w:val="left" w:pos="743" w:leader="none"/>
              </w:tabs>
              <w:spacing w:before="0" w:after="0"/>
              <w:ind w:left="743" w:hanging="0"/>
              <w:jc w:val="both"/>
              <w:rPr>
                <w:rFonts w:ascii="Verdana" w:hAnsi="Verdana" w:cs="Verdana"/>
                <w:i/>
                <w:i/>
                <w:sz w:val="24"/>
              </w:rPr>
            </w:pPr>
            <w:r>
              <w:rPr>
                <w:rFonts w:cs="Verdana" w:ascii="Verdana" w:hAnsi="Verdana"/>
                <w:i/>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 xml:space="preserve">There are 48 Dehydration Plants engaged in dehydration of onion in Mahuva Taluka. As per government record not less than 15,000 persons are employed as labourers and otherwise in the Dehydration Plants. Moreover there are about 30 Ginning Mills operating in the very area employing more than 3000 persons. This is because onion and cotton are cultivated and available in abundance in the area particularly due to availability of water for irrigation.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As against the same, according to the statement of M/s. Nirma Ltd made before the State of Gujarat, 418 persons will get direct employment and 9,500 persons will get indirect employment after the plant is commissioned on account of cement plant and mining activities. According to petitioners these figures are imaginary as it does not have any support from the respective departments of the State of Gujarat.</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 xml:space="preserve">Moreover there is going to be adverse impact on account of cement plant and mining of limestone on agricultural activity and lives of 5000 farmers and 40000 landless labourers. Due to sweet water reservoirs and complete prevention of sea water ingress, the salinity level has gone down, the sweet water level in the wells of the area has come up, the quality of water has been improving day-by-day, water is available in abundance for lift irrigation and due to recharge of ground water.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 xml:space="preserve">On account of reservoirs created and established by salinity division at the seacoast of the Mahuva Taluka, as per the record of State Government 10,000 hectares of land is getting sweet water for cultivation and get three crops in a year. Before the reservoirs were created, farmers could get at the most one crop a year that too with difficulty on account of salinity.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t xml:space="preserve">Undisputedly, 5000 farmers holding respective agricultural land are directly getting benefit of the reservoirs. About 40,000 landless labourers are working round the year in the respective fields of the farmers. It is difficult to believe but the fact is that the landless labourers are in shortage in the area.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at the farmers do not want to become labourers and live at the mercy of the respondent Nirma Ltd. They are satisfied even with small piece of land because so long as they have land they are landlord and the moment they are without land they become a landless labourer.  </w:t>
            </w:r>
          </w:p>
          <w:p>
            <w:pPr>
              <w:pStyle w:val="Normal"/>
              <w:tabs>
                <w:tab w:val="clear" w:pos="720"/>
                <w:tab w:val="left" w:pos="743" w:leader="none"/>
              </w:tabs>
              <w:spacing w:lineRule="auto" w:line="360"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That 54 hectares of land withdrawn by respondent State of Gujarat even as per the Shelat Committee report is inconsequential because the very land is surrounded from three directions by the land given to respondent Nirma Ltd for mining lease. Therefore in future the respondent Nirma Ltd is bound to engulf the 54 hectares of land as well.</w:t>
            </w:r>
          </w:p>
          <w:p>
            <w:pPr>
              <w:pStyle w:val="Normal"/>
              <w:tabs>
                <w:tab w:val="clear" w:pos="720"/>
                <w:tab w:val="left" w:pos="743" w:leader="none"/>
              </w:tabs>
              <w:spacing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That there are two check dams and a recharge well in the land allotted to respondent Nirma Ltd. That there is school, a road and drinking water pipeline passing from the land and therefore the land in question cannot be given to respondent Nirma Ltd to put up a cement plant.</w:t>
            </w:r>
          </w:p>
          <w:p>
            <w:pPr>
              <w:pStyle w:val="Normal"/>
              <w:tabs>
                <w:tab w:val="clear" w:pos="720"/>
                <w:tab w:val="left" w:pos="743" w:leader="none"/>
              </w:tabs>
              <w:spacing w:before="0" w:after="0"/>
              <w:ind w:left="743" w:hanging="0"/>
              <w:jc w:val="both"/>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at the proposal of return of 46 hectares of land is absolutely vague in as much as which part of the land allotted to respondent Nirma Ltd will be returned is not specified. It is needless to say that even with any specification of return of such 46 hectares of land the farmers are not going to accept the offer. </w:t>
            </w:r>
          </w:p>
          <w:p>
            <w:pPr>
              <w:pStyle w:val="ListParagraph"/>
              <w:tabs>
                <w:tab w:val="clear" w:pos="720"/>
                <w:tab w:val="left" w:pos="743" w:leader="none"/>
              </w:tabs>
              <w:spacing w:before="0" w:after="0"/>
              <w:ind w:left="743" w:hanging="0"/>
              <w:rPr>
                <w:rFonts w:ascii="Verdana" w:hAnsi="Verdana" w:cs="Verdana"/>
                <w:sz w:val="24"/>
              </w:rPr>
            </w:pPr>
            <w:r>
              <w:rPr>
                <w:rFonts w:cs="Verdana" w:ascii="Verdana" w:hAnsi="Verdana"/>
                <w:sz w:val="24"/>
              </w:rPr>
            </w:r>
          </w:p>
          <w:p>
            <w:pPr>
              <w:pStyle w:val="Normal"/>
              <w:numPr>
                <w:ilvl w:val="1"/>
                <w:numId w:val="2"/>
              </w:numPr>
              <w:tabs>
                <w:tab w:val="clear" w:pos="720"/>
                <w:tab w:val="left" w:pos="743" w:leader="none"/>
              </w:tabs>
              <w:spacing w:lineRule="auto" w:line="360" w:before="0" w:after="0"/>
              <w:ind w:left="743" w:hanging="720"/>
              <w:jc w:val="both"/>
              <w:rPr>
                <w:rFonts w:ascii="Verdana" w:hAnsi="Verdana" w:cs="Verdana"/>
                <w:sz w:val="24"/>
              </w:rPr>
            </w:pPr>
            <w:r>
              <w:rPr>
                <w:rFonts w:cs="Verdana" w:ascii="Verdana" w:hAnsi="Verdana"/>
                <w:sz w:val="24"/>
              </w:rPr>
              <w:t xml:space="preserve">The concession cannot be at the cost of protection, maintenance and preservation of waterbody.  </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08.04.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High Court directed respondent Nirma Ltd to file an affidavit as to whether their offer of returning 46 hectares of land still holds good in the backdrop of refusal of petitioner farmers to accept the proposal and withdraw the petition. The respondent Nirma Ltd filed its affidavit in affirmative and stated that it is still ready and willing to return 46 hectares of land. However it did not specify which portion of land it wants to return.</w:t>
            </w:r>
          </w:p>
          <w:p>
            <w:pPr>
              <w:pStyle w:val="Normal"/>
              <w:spacing w:lineRule="auto" w:line="360" w:before="0" w:after="0"/>
              <w:jc w:val="both"/>
              <w:rPr>
                <w:rFonts w:ascii="Verdana" w:hAnsi="Verdana" w:cs="Verdana"/>
                <w:sz w:val="24"/>
              </w:rPr>
            </w:pPr>
            <w:r>
              <w:rPr>
                <w:rFonts w:cs="Verdana" w:ascii="Verdana" w:hAnsi="Verdana"/>
                <w:sz w:val="24"/>
              </w:rPr>
            </w:r>
          </w:p>
          <w:p>
            <w:pPr>
              <w:pStyle w:val="Normal"/>
              <w:spacing w:lineRule="auto" w:line="360" w:before="0" w:after="0"/>
              <w:jc w:val="both"/>
              <w:rPr>
                <w:rFonts w:ascii="Verdana" w:hAnsi="Verdana" w:cs="Verdana"/>
                <w:sz w:val="24"/>
              </w:rPr>
            </w:pPr>
            <w:r>
              <w:rPr>
                <w:rFonts w:cs="Verdana" w:ascii="Verdana" w:hAnsi="Verdana"/>
                <w:sz w:val="24"/>
              </w:rPr>
              <w:t xml:space="preserve">The logic of respondent Nirma Ltd is that by returning 54 + 46 hectares of land it is returning 100 hectares of land under submergence. This is absolutely incorrect and misleading besides being mischievous. The Shelat Committee in its recommendation has made it very clear that returning of 54 hectares of land does not make sense as three sides of the same is covered by the Nirma for putting up plant as well as mining lease and in the later days the very land will be consumed by Nirma itself. Moreover the Cabinet Sub-Committee has also in its conclusion accepted that 100 hectares of land of submergence of Samadhiyala Bandhara given to respondent Nirma Ltd will have to be separated from the remaining land of the Bandhara even after returning of 54 hectares of land. Besides the record of Salinity Control Division, Bhavnagar on record of the High Court clearly states that only 19 hectares of land from out of 54 hectares that is returned by respondent Nirma Ltd goes into submergence. </w:t>
            </w:r>
          </w:p>
          <w:p>
            <w:pPr>
              <w:pStyle w:val="Normal"/>
              <w:spacing w:lineRule="auto" w:line="360" w:before="0" w:after="0"/>
              <w:jc w:val="both"/>
              <w:rPr>
                <w:rFonts w:ascii="Verdana" w:hAnsi="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final hearing of the petition without issuing notice to any of the respondents was fixed on 12.04.2010.</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12.04.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petitioners placed on record further Satellite images of the year 2002, 2004 and 2008. Moreover, petitioners placed on record the statistical chart prepared by Salinity Control Division, Bhavnagar that states that between the year 2001-2002 to 2008-2009 and in 5 years out of 9, the Samadhiyala Bandhara has gone into complete submergence and was filled up with water to its maximum potential to the tune of 62.31 MCFT of water at full reservoir level of 3.82 meters. This statistics puts an end the stand of the respondent State of Gujarat that Satellite Images are of the year of exceptional rainfall. </w:t>
            </w:r>
          </w:p>
          <w:p>
            <w:pPr>
              <w:pStyle w:val="Normal"/>
              <w:spacing w:lineRule="auto" w:line="360" w:before="0" w:after="0"/>
              <w:jc w:val="both"/>
              <w:rPr>
                <w:rFonts w:ascii="Verdana" w:hAnsi="Verdana" w:eastAsia="Verdana" w:cs="Verdana"/>
                <w:sz w:val="24"/>
              </w:rPr>
            </w:pPr>
            <w:r>
              <w:rPr>
                <w:rFonts w:eastAsia="Verdana" w:cs="Verdana" w:ascii="Verdana" w:hAnsi="Verdana"/>
                <w:sz w:val="24"/>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24"/>
              </w:rPr>
            </w:pPr>
            <w:r>
              <w:rPr>
                <w:rFonts w:cs="Verdana" w:ascii="Verdana" w:hAnsi="Verdana"/>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The final hearing was over on 15.04.2010 after hearing respondent Nirma Ltd and respondent State of Gujarat. The respondent Gujarat Pollution Control Board and Ministry of Environment and Forests could not be heard nor their affidavits were there on the record as no notice was issued to them as well by the High Court.</w:t>
            </w:r>
          </w:p>
          <w:p>
            <w:pPr>
              <w:pStyle w:val="Normal"/>
              <w:spacing w:lineRule="auto" w:line="360" w:before="0" w:after="0"/>
              <w:jc w:val="both"/>
              <w:rPr>
                <w:rFonts w:ascii="Verdana" w:hAnsi="Verdana" w:cs="Verdana"/>
                <w:sz w:val="24"/>
              </w:rPr>
            </w:pPr>
            <w:r>
              <w:rPr>
                <w:rFonts w:cs="Verdana" w:ascii="Verdana" w:hAnsi="Verdana"/>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rPr>
            </w:pPr>
            <w:r>
              <w:rPr>
                <w:rFonts w:cs="Verdana" w:ascii="Verdana" w:hAnsi="Verdana"/>
                <w:sz w:val="24"/>
              </w:rPr>
              <w:t>26.04.2010</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rPr>
            </w:pPr>
            <w:r>
              <w:rPr>
                <w:rFonts w:cs="Verdana" w:ascii="Verdana" w:hAnsi="Verdana"/>
                <w:sz w:val="24"/>
              </w:rPr>
              <w:t xml:space="preserve">The High Court of Gujarat passed impugned judgment and order and disposed of the petition with certain directions. It permitted respondent Nirma Ltd to construct the cement plant on the land of Samadhiyala Bandhara given to it on returning of further 46 hectares of land as stated in the map appended with the impugned judgment and order. </w:t>
            </w:r>
          </w:p>
        </w:tc>
      </w:tr>
    </w:tbl>
    <w:p>
      <w:pPr>
        <w:pStyle w:val="Normal"/>
        <w:spacing w:before="0" w:after="0"/>
        <w:rPr>
          <w:rFonts w:ascii="Verdana" w:hAnsi="Verdana" w:eastAsia="Verdana" w:cs="Verdana"/>
          <w:sz w:val="24"/>
        </w:rPr>
      </w:pPr>
      <w:r>
        <w:rPr>
          <w:rFonts w:eastAsia="Verdana" w:cs="Verdana" w:ascii="Verdana" w:hAnsi="Verdana"/>
          <w:sz w:val="24"/>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b w:val="false"/>
      </w:rPr>
    </w:lvl>
    <w:lvl w:ilvl="1">
      <w:start w:val="1"/>
      <w:numFmt w:val="lowerRoman"/>
      <w:lvlText w:val="(%2)"/>
      <w:lvlJc w:val="left"/>
      <w:pPr>
        <w:tabs>
          <w:tab w:val="num" w:pos="2160"/>
        </w:tabs>
        <w:ind w:left="2160" w:hanging="1080"/>
      </w:pPr>
      <w:rPr/>
    </w:lvl>
    <w:lvl w:ilvl="2">
      <w:start w:val="1"/>
      <w:numFmt w:val="upperLetter"/>
      <w:lvlText w:val="(%3)"/>
      <w:lvlJc w:val="left"/>
      <w:pPr>
        <w:tabs>
          <w:tab w:val="num" w:pos="2700"/>
        </w:tabs>
        <w:ind w:left="2700" w:hanging="720"/>
      </w:pPr>
      <w:rPr>
        <w:sz w:val="24"/>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lowerRoman"/>
      <w:lvlText w:val="(%1)"/>
      <w:lvlJc w:val="left"/>
      <w:pPr>
        <w:tabs>
          <w:tab w:val="num" w:pos="0"/>
        </w:tabs>
        <w:ind w:left="1823" w:hanging="1080"/>
      </w:pPr>
      <w:rPr>
        <w:rFonts w:ascii="Verdana" w:hAnsi="Verdana" w:eastAsia="Calibri" w:cs="Times New Roman"/>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736" w:hanging="108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Verdana" w:hAnsi="Verdana" w:cs="Verdana"/>
      <w:sz w:val="24"/>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1:00Z</dcterms:created>
  <dc:creator>BHARAT KHARE</dc:creator>
  <dc:description/>
  <cp:keywords/>
  <dc:language>en-US</dc:language>
  <cp:lastModifiedBy>BHARAT KHARE</cp:lastModifiedBy>
  <dcterms:modified xsi:type="dcterms:W3CDTF">2010-05-01T08:17:00Z</dcterms:modified>
  <cp:revision>456</cp:revision>
  <dc:subject/>
  <dc:title/>
</cp:coreProperties>
</file>