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333333"/>
          <w:sz w:val="19"/>
          <w:szCs w:val="19"/>
        </w:rPr>
      </w:pPr>
      <w:r>
        <w:rPr>
          <w:rFonts w:cs="Arial" w:ascii="Arial" w:hAnsi="Arial"/>
          <w:b/>
          <w:bCs/>
          <w:color w:val="333333"/>
          <w:sz w:val="19"/>
          <w:szCs w:val="19"/>
        </w:rPr>
        <w:t>Civil Society,</w:t>
        <w:br/>
      </w:r>
      <w:r>
        <w:rPr>
          <w:rStyle w:val="StrongEmphasis"/>
          <w:rFonts w:cs="Arial" w:ascii="Arial" w:hAnsi="Arial"/>
          <w:color w:val="000000"/>
          <w:sz w:val="19"/>
          <w:szCs w:val="19"/>
        </w:rPr>
        <w:t>August 2008 Edition</w:t>
      </w:r>
    </w:p>
    <w:p>
      <w:pPr>
        <w:pStyle w:val="NormalWeb"/>
        <w:shd w:fill="FFFFFF" w:val="clear"/>
        <w:rPr>
          <w:rFonts w:ascii="Arial" w:hAnsi="Arial" w:cs="Arial"/>
          <w:color w:val="333333"/>
          <w:sz w:val="19"/>
          <w:szCs w:val="19"/>
        </w:rPr>
      </w:pPr>
      <w:r>
        <w:rPr>
          <w:rFonts w:cs="Arial" w:ascii="Arial" w:hAnsi="Arial"/>
          <w:color w:val="333333"/>
          <w:sz w:val="19"/>
          <w:szCs w:val="19"/>
        </w:rPr>
        <w:t> </w:t>
      </w:r>
    </w:p>
    <w:p>
      <w:pPr>
        <w:pStyle w:val="NormalWeb"/>
        <w:shd w:fill="FFFFFF" w:val="clear"/>
        <w:rPr>
          <w:rFonts w:ascii="Arial" w:hAnsi="Arial" w:cs="Arial"/>
          <w:color w:val="333333"/>
          <w:sz w:val="19"/>
          <w:szCs w:val="19"/>
        </w:rPr>
      </w:pPr>
      <w:r>
        <w:rPr>
          <w:rFonts w:cs="Arial" w:ascii="Arial" w:hAnsi="Arial"/>
          <w:color w:val="333333"/>
          <w:sz w:val="19"/>
          <w:szCs w:val="19"/>
        </w:rPr>
        <w:drawing>
          <wp:inline distT="0" distB="0" distL="0" distR="0">
            <wp:extent cx="285813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2010410"/>
                    </a:xfrm>
                    <a:prstGeom prst="rect">
                      <a:avLst/>
                    </a:prstGeom>
                  </pic:spPr>
                </pic:pic>
              </a:graphicData>
            </a:graphic>
          </wp:inline>
        </w:drawing>
      </w:r>
      <w:r>
        <w:rPr>
          <w:rFonts w:cs="Arial" w:ascii="Arial" w:hAnsi="Arial"/>
          <w:color w:val="333333"/>
          <w:sz w:val="19"/>
          <w:szCs w:val="19"/>
        </w:rPr>
        <w:drawing>
          <wp:inline distT="0" distB="0" distL="0" distR="0">
            <wp:extent cx="365633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1" r="-10" b="-111"/>
                    <a:stretch>
                      <a:fillRect/>
                    </a:stretch>
                  </pic:blipFill>
                  <pic:spPr bwMode="auto">
                    <a:xfrm>
                      <a:off x="0" y="0"/>
                      <a:ext cx="3656330" cy="323215"/>
                    </a:xfrm>
                    <a:prstGeom prst="rect">
                      <a:avLst/>
                    </a:prstGeom>
                  </pic:spPr>
                </pic:pic>
              </a:graphicData>
            </a:graphic>
          </wp:inline>
        </w:drawing>
      </w:r>
    </w:p>
    <w:p>
      <w:pPr>
        <w:pStyle w:val="NormalWeb"/>
        <w:shd w:fill="FFFFFF" w:val="clear"/>
        <w:rPr>
          <w:rFonts w:ascii="Arial" w:hAnsi="Arial" w:cs="Arial"/>
          <w:color w:val="333333"/>
          <w:sz w:val="19"/>
          <w:szCs w:val="19"/>
        </w:rPr>
      </w:pPr>
      <w:r>
        <w:rPr>
          <w:rFonts w:cs="Arial" w:ascii="Arial" w:hAnsi="Arial"/>
          <w:color w:val="333333"/>
          <w:sz w:val="19"/>
          <w:szCs w:val="19"/>
        </w:rPr>
        <w:t> </w:t>
      </w:r>
    </w:p>
    <w:p>
      <w:pPr>
        <w:pStyle w:val="NormalWeb"/>
        <w:shd w:fill="FFFFFF" w:val="clear"/>
        <w:rPr>
          <w:rFonts w:ascii="Arial" w:hAnsi="Arial" w:cs="Arial"/>
          <w:color w:val="333333"/>
          <w:sz w:val="19"/>
          <w:szCs w:val="19"/>
        </w:rPr>
      </w:pPr>
      <w:r>
        <w:rPr>
          <w:rFonts w:cs="Arial" w:ascii="Arial" w:hAnsi="Arial"/>
          <w:color w:val="333333"/>
          <w:sz w:val="19"/>
          <w:szCs w:val="19"/>
        </w:rPr>
        <w:t> </w:t>
      </w:r>
      <w:r>
        <w:rPr>
          <w:rStyle w:val="StrongEmphasis"/>
          <w:rFonts w:cs="Arial" w:ascii="Arial" w:hAnsi="Arial"/>
          <w:color w:val="333333"/>
          <w:sz w:val="19"/>
          <w:szCs w:val="19"/>
        </w:rPr>
        <w:t>Shree Padre</w:t>
      </w:r>
      <w:r>
        <w:rPr>
          <w:rFonts w:cs="Arial" w:ascii="Arial" w:hAnsi="Arial"/>
          <w:b/>
          <w:bCs/>
          <w:color w:val="333333"/>
          <w:sz w:val="19"/>
          <w:szCs w:val="19"/>
        </w:rPr>
        <w:br/>
      </w:r>
      <w:r>
        <w:rPr>
          <w:rStyle w:val="StrongEmphasis"/>
          <w:rFonts w:cs="Arial" w:ascii="Arial" w:hAnsi="Arial"/>
          <w:color w:val="333333"/>
          <w:sz w:val="19"/>
          <w:szCs w:val="19"/>
        </w:rPr>
        <w:t>Bangalore</w:t>
      </w:r>
    </w:p>
    <w:p>
      <w:pPr>
        <w:pStyle w:val="NormalWeb"/>
        <w:shd w:fill="FFFFFF" w:val="clear"/>
        <w:rPr/>
      </w:pPr>
      <w:r>
        <w:rPr>
          <w:rStyle w:val="Style661"/>
          <w:rFonts w:cs="Arial" w:ascii="Arial" w:hAnsi="Arial"/>
          <w:color w:val="333333"/>
        </w:rPr>
        <w:t xml:space="preserve">A </w:t>
      </w:r>
      <w:r>
        <w:rPr>
          <w:rFonts w:cs="Arial" w:ascii="Arial" w:hAnsi="Arial"/>
          <w:color w:val="333333"/>
          <w:sz w:val="19"/>
          <w:szCs w:val="19"/>
        </w:rPr>
        <w:t>creative partnership between a farmer and a scientist has resulted in the creation of a disease tolerant bee strain that promises to revive bee-keeping in south Karnataka, Goa and Kerala. The bee strain is tolerant to the dreadedviral disease, Thai Sac Brood (TSB). The bees are also much more productive and focused in producing honey. Bee-keeping in south India began flagging in 1992. TSB struck that year. It first hit the Koynadu bees in the Dakshina Kannada district of Karnataka. In the span of two years, the virus wiped out entire colonies of bees in many parts of southern India.</w:t>
      </w:r>
    </w:p>
    <w:p>
      <w:pPr>
        <w:pStyle w:val="NormalWeb"/>
        <w:shd w:fill="FFFFFF" w:val="clear"/>
        <w:rPr>
          <w:rFonts w:ascii="Arial" w:hAnsi="Arial" w:cs="Arial"/>
          <w:color w:val="333333"/>
          <w:sz w:val="19"/>
          <w:szCs w:val="19"/>
        </w:rPr>
      </w:pPr>
      <w:r>
        <w:rPr>
          <w:rFonts w:cs="Arial" w:ascii="Arial" w:hAnsi="Arial"/>
          <w:color w:val="333333"/>
          <w:sz w:val="19"/>
          <w:szCs w:val="19"/>
        </w:rPr>
        <w:t>Entomologists were deeply concerned. At that time, Ian Olsson, a bee expert from Denmark was in Karnataka. The Gandhi Krishi Vijnyan Kendra (GKVK) had tried introducing Italian Apis mellifera bees but the project wasn’t successful. “Introducing mellifera bees won’t solve the problem,” observed Olsson. “The only way to emerge from this crisis is to identify and develop resistant strains from your own Apis cerana bees.” To study the grave situation, Dr ST Prabhu, an entomologist with the Hanumanamatti Krishi Vijnyan Kendra (KVK) Ranibennoor, sent a team to Sirsi in Uttara Kannada district. The first bee farm they went to belonged to Mashigadde Dharmendra Hegde. Dharmendra was depressed. Disease had killed all but two of his bee colonies. He had bought new bees many imes from different areas. But they didn’t survive. Earnings from his tiny quarter acre areca garden were paltry. His sole livelihood was honey. Day in and day out, the question of survival loomed large. Basavaraja Gutti, one of Dr Prabhu’s team members, looked at Dharmendra’s bees and expressed surprise at their colour. “What’s this? Are these honeybees or not?” he exclaimed. “Bees in our rea are red. These are black.” Gutti came from Ranibennoor, 90 kilometres away. Dharmendra had never seen red bees. Gutti’s remark stuck in his head. He was very, very curious. In 1999, when Dr Prabhu was transferred to the Agriculture Research Centre (ARC) at Sirsi, just 10 km from Dharmendra’s place, he asked him for some red bees. With Dr Prabhu’s cooperation, Dharmendra rocured two ‘red strain’ bee colonies from Ranibennoor.</w:t>
      </w:r>
    </w:p>
    <w:p>
      <w:pPr>
        <w:pStyle w:val="NormalWeb"/>
        <w:shd w:fill="FFFFFF" w:val="clear"/>
        <w:rPr>
          <w:rFonts w:ascii="Arial" w:hAnsi="Arial" w:cs="Arial"/>
          <w:color w:val="333333"/>
          <w:sz w:val="19"/>
          <w:szCs w:val="19"/>
        </w:rPr>
      </w:pPr>
      <w:r>
        <w:rPr>
          <w:rFonts w:cs="Arial" w:ascii="Arial" w:hAnsi="Arial"/>
          <w:color w:val="333333"/>
          <w:sz w:val="19"/>
          <w:szCs w:val="19"/>
        </w:rPr>
        <w:t>Within a decade, Dharmendra, working closely with Dr Prabhu, developed a promising TSB tolerant bee strain. The breakthrough is significant. The bee strain will hopefully revive not only the bee-keeping industry in Uttara Kannada but in the nearby districts of Dakshina Kannada, Kasaragod, Udupi, Kodagu, Shimoga, Chikmagalur and even in the coastal states of Goa and Kerala. “When I arranged for a red bee colony to be handed over to Dharmedraji, what I had was a natural academic curiosity. We knew that this strain was not present here. I was just curious to know how it would fare. Amazingly, it has reached this level, thanks to his consistent efforts,” said Dr Prabhu. When Dharmendra first received the red bees, he wasn’t very hopeful about their future since all his earlier experiments had failed. He kept the red bee boxes near the disease stricken black bee families.“If they are destined to survive, they ill,” he thought, leaving the red bees to their fate. Eventually, he forgot about the bee boxes completely. A fortnight later when he checked, one red bee colony had fallen victim to the disease. But the other family was thriving without any trace of TSB. Now this was getting interesting. For the next few months, Dharmendra kept close watch. The red bee colony continued to be healthy. “These bees might be suitable for our area,” he thought with hope in his heart. It was worth his while to continue experimenting with the red bees, he decided. And from the red bee colony which survived TSB, Dharmendra started developing new bee colonies.</w:t>
      </w:r>
    </w:p>
    <w:p>
      <w:pPr>
        <w:pStyle w:val="NormalWeb"/>
        <w:shd w:fill="FFFFFF" w:val="clear"/>
        <w:rPr/>
      </w:pPr>
      <w:r>
        <w:rPr>
          <w:rStyle w:val="StrongEmphasis"/>
          <w:rFonts w:cs="Arial" w:ascii="Arial" w:hAnsi="Arial"/>
          <w:color w:val="333333"/>
          <w:sz w:val="19"/>
          <w:szCs w:val="19"/>
        </w:rPr>
        <w:t>THE BEE HUNT:</w:t>
      </w:r>
      <w:r>
        <w:rPr>
          <w:rFonts w:cs="Arial" w:ascii="Arial" w:hAnsi="Arial"/>
          <w:color w:val="333333"/>
          <w:sz w:val="19"/>
          <w:szCs w:val="19"/>
        </w:rPr>
        <w:t xml:space="preserve"> Dharmendra’s first red bees had come from Ranibennur in Haveri district, a semiarid region which, unlike Uttara Kannada, gets only 700 mm of rainfall. Crops like jowar, groundnut and onion are grown in these sprawling flat lands. Bee-keeping is rare in Haveri. Since pollen is scarce, honey productivity is low. Honey is not a tradition here. Red bee colonies live deep in Haveri’s abandoned wells. Dharmendra scoured Hubli, Chitradurga, Mari valley of Hiriyoor and other areas for the red bee strain. He must have rought at least 150 red strain families. Why was he constantly bringing red bees, year after year? “It’s a search for better performance,” he explains. Dharmendra looks for three main bee characteristics: less tendency to break away from a colony, fast bee development and faster honey production. Bee families that selectively collect pollen are weeded out. “Those who visit all varieties of flowers are deal. Only two or three colonies out of 10 have this character,” he says. “Productivity should be the first criterion. For this, one has to keep constantly selecting. It is a never-ending process. The lessons learnt this year might change next year. In the good old days, bees weren’t dividing fast. We could keep more super chambers. But now, they divide faster. Like modern human beings, the bees don’t like joint families.” Catching red colonies from the wild requires heroic efforts. The abandoned wells are 15 to 100 feet deep. Dharmendra used to take a team of four with him. He would go down the well with a rope tied across his waist. “If we did not have a jeep or a tree to tie the rope to, we would bring a big rock, tie the rope to it and make two people sit on it,” he says.</w:t>
      </w:r>
    </w:p>
    <w:p>
      <w:pPr>
        <w:pStyle w:val="NormalWeb"/>
        <w:shd w:fill="FFFFFF" w:val="clear"/>
        <w:rPr>
          <w:rFonts w:ascii="Arial" w:hAnsi="Arial" w:cs="Arial"/>
          <w:color w:val="333333"/>
          <w:sz w:val="19"/>
          <w:szCs w:val="19"/>
        </w:rPr>
      </w:pPr>
      <w:r>
        <w:rPr>
          <w:rFonts w:cs="Arial" w:ascii="Arial" w:hAnsi="Arial"/>
          <w:color w:val="333333"/>
          <w:sz w:val="19"/>
          <w:szCs w:val="19"/>
        </w:rPr>
        <w:t>It took him hours of sitting in a well to collect the bees. Some colonies were caught in a few hours others required more than a day. Queen replacement is a technique Dharmendra has used the most. If the queen is old, if her performance is poor, she is taken out and a new queen cell introduced. “In a natural process, the bee colony produces only two or three queen cells. But if we induce the process, out of anxiety, they produce more queen cells.” Transplantation of the red queen cell into a black strain family, in due course, onverts it into a red family. This process is like ‘top working’, a process used to change the variety of a particular fruit plant. The queen ell, with proper care, can be transported over a short distance. “Both red and black strains are almost of the same size,” he explains. Red bees are very docile. Biting is rare. They aren’t affected by TSB easily. Compared to the black strain, disease occurrence in red bees is 80 per cent less. Deserting the box is pretty rare and the ability to collect pollen is very high. Visiting every flower is another ood habit. Like trucks that carry loads of paddy straw, the red bees lug a lot of pollen.</w:t>
      </w:r>
    </w:p>
    <w:p>
      <w:pPr>
        <w:pStyle w:val="NormalWeb"/>
        <w:shd w:fill="FFFFFF" w:val="clear"/>
        <w:rPr>
          <w:rFonts w:ascii="Arial" w:hAnsi="Arial" w:cs="Arial"/>
          <w:color w:val="333333"/>
          <w:sz w:val="19"/>
          <w:szCs w:val="19"/>
        </w:rPr>
      </w:pPr>
      <w:r>
        <w:rPr>
          <w:rFonts w:cs="Arial" w:ascii="Arial" w:hAnsi="Arial"/>
          <w:color w:val="333333"/>
          <w:sz w:val="19"/>
          <w:szCs w:val="19"/>
        </w:rPr>
        <w:t xml:space="preserve">You should see them returning to the box.” “While the lack bee gives about 10 or 12 kg of honey under optimum conditions, the red bees yield 15 to 17 kg. Lack of aggressiveness makes honey extraction faster. I used to extract 10 boxes a day from black bees. The red ones produce three times more.” Dharmendra now as 80 red bee colonies. He does migratory bee- keeping. His annual production of honey ranges between 15 to 20 quintals and has a reputation of being adulteration free. In fact, the honey is called ‘Mashigadde honey’. It is popular and sells at Rs 130 a kg. </w:t>
      </w:r>
    </w:p>
    <w:p>
      <w:pPr>
        <w:pStyle w:val="NormalWeb"/>
        <w:shd w:fill="FFFFFF" w:val="clear"/>
        <w:rPr/>
      </w:pPr>
      <w:r>
        <w:rPr>
          <w:rStyle w:val="StrongEmphasis"/>
          <w:rFonts w:cs="Arial" w:ascii="Arial" w:hAnsi="Arial"/>
          <w:color w:val="333333"/>
          <w:sz w:val="19"/>
          <w:szCs w:val="19"/>
        </w:rPr>
        <w:t xml:space="preserve">THE BEE BUZZ: </w:t>
      </w:r>
      <w:r>
        <w:rPr>
          <w:rFonts w:cs="Arial" w:ascii="Arial" w:hAnsi="Arial"/>
          <w:color w:val="333333"/>
          <w:sz w:val="19"/>
          <w:szCs w:val="19"/>
        </w:rPr>
        <w:t>In the last seven to eight years Dharmendra’s ‘Bhargava Bee Nursery’, must have sold about 1,000 bee colonies to ijapur, Bengaluru, Maharashtra and Goa apart to farmers from his home district. The nursery is named after his younger son who is lso a bee enthusiast, just like his father. How do people so far apart get interested? Dr Prabhu recommends red bees to farmers who ome to ARC Sirsi, seeking advice. Prakruthi, an NGO based in Sirsi, has also been popularizing red bee keeping.</w:t>
      </w:r>
    </w:p>
    <w:p>
      <w:pPr>
        <w:pStyle w:val="NormalWeb"/>
        <w:shd w:fill="FFFFFF" w:val="clear"/>
        <w:rPr>
          <w:rFonts w:ascii="Arial" w:hAnsi="Arial" w:cs="Arial"/>
          <w:color w:val="333333"/>
          <w:sz w:val="19"/>
          <w:szCs w:val="19"/>
        </w:rPr>
      </w:pPr>
      <w:r>
        <w:rPr>
          <w:rFonts w:cs="Arial" w:ascii="Arial" w:hAnsi="Arial"/>
          <w:color w:val="333333"/>
          <w:sz w:val="19"/>
          <w:szCs w:val="19"/>
        </w:rPr>
        <w:t>From one colony, two or three new ones can be produced in a year. Dharmendra produces around 100 new colonies every year. hese re sold in a bee box for Rs 1,500. As the cost of timber and labour is rising, he is likely to hike his rates too. “The traits that attract bee farmers to red bees are tolerance to disease and being prone to stinging less. Once these bees get acquainted with the bee farmer, they won’t bite. If they were black bees, they would fight among themselves and finally abscond from the box,” he says. Shripathi Bhat avinakoppa has 35 years experience in bee-keeping. He has 25 bee colonies, all brought from Dharmendra. “Black bees get easily disturbed when we open the box. But the red ones continue their work unperturbed. Their productivity is nearly double.”</w:t>
      </w:r>
    </w:p>
    <w:p>
      <w:pPr>
        <w:pStyle w:val="NormalWeb"/>
        <w:shd w:fill="FFFFFF" w:val="clear"/>
        <w:rPr>
          <w:rFonts w:ascii="Arial" w:hAnsi="Arial" w:cs="Arial"/>
          <w:color w:val="333333"/>
          <w:sz w:val="19"/>
          <w:szCs w:val="19"/>
        </w:rPr>
      </w:pPr>
      <w:r>
        <w:rPr>
          <w:rFonts w:cs="Arial" w:ascii="Arial" w:hAnsi="Arial"/>
          <w:color w:val="333333"/>
          <w:sz w:val="19"/>
          <w:szCs w:val="19"/>
        </w:rPr>
        <w:t>Dinesh Hegde Shashimane, another bee farmer, agrees. “The moment we open the lid, the black bees get scared. They fly out and sit outside the box. In contrast, the red ones don’t leave the combs.” “The red bees have completely adapted to our environment. Since we have a lot of flowers, it is a boon for them,” says Dharmendra. In fact a promising development is that since the last three to four years, the new strain of red bee colonies have started settling in a radius of 20 km around Dharmendra’s farm. “These are the ones riginally divided from my colonies,” notes Dharmendra. Bee farmers who catch black bees here manage to entrap three or four red nes too. “Red bees are easily available in nature now. Some farmers catch them without knowing they are different and better,” says Balachandra Hegde Joganmane. He has 22 bee colonies out of which only four are black. One of his black colonies fell sick but the ed bees by their side survived. “This has given me much confidence,” he says. Pointing to a red bee colony that has been living in his recanut tree since four years, Joganmane observes that the red bees are not affected by wax moths. “If the bees on the tree were black, they would have fled in a year.” Says Mahabaleshwara Hegde Manjulli, programme executive, Prakruthi: “Dharmendra lives a nomadic lifestyle.</w:t>
      </w:r>
    </w:p>
    <w:p>
      <w:pPr>
        <w:pStyle w:val="NormalWeb"/>
        <w:shd w:fill="FFFFFF" w:val="clear"/>
        <w:rPr>
          <w:rFonts w:ascii="Arial" w:hAnsi="Arial" w:cs="Arial"/>
          <w:color w:val="333333"/>
          <w:sz w:val="19"/>
          <w:szCs w:val="19"/>
        </w:rPr>
      </w:pPr>
      <w:r>
        <w:rPr>
          <w:rFonts w:cs="Arial" w:ascii="Arial" w:hAnsi="Arial"/>
          <w:color w:val="333333"/>
          <w:sz w:val="19"/>
          <w:szCs w:val="19"/>
        </w:rPr>
        <w:t xml:space="preserve">He will go to any extent for bees. He spends many days in forests and does not mind sleeping there either. He has the physical and psychological fitness his profession demands. What I appreciate most is his adherence to quality whether it is honey, bee box or bee colony. His bee colony always contains a minimum of five frames full of bees. He never gives inferior, lazy bees.” Dharmendra’s dedication along with the efforts of Dr Prabhu and ARC is making bee-keeping popular. Dharmendra says he has sold roughly 350 colonies to different areas in Uttara Kannada. Farmers must have multiplied these. According to a rough estimate Uttara Kannada robably has by now about 1,000 red bee colonies being looked after by 100 bee farmers. The red bees are doing well in coastal Goa too. Abhijith Sawaikar had taken 10 colonies two seasons ago. “I’m getting an average of 8 kg of honey per colony. There is absolutely no symptom of TSB,” he says. Arun Madgaonkar, another bee farmer, corroborates the red bee’s disease tolerance. Manjuli has rranged for 100 red bee colonies to be distributed to Goan bee farmers. “Dharmendra always finds time to clarify the doubts of new bee- keepers any time of the day,” says Dr Prabhu.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Each bee family is different from the other. Dharmendra knows that and so he carefully selects colonies for further development. “Only if one has a clear knowledge of the entire goings on inside the bee box is it possible to be successful,” says Dr Prabhu. “Dharmendra has painstakingly done the strain development process just like a qualified scientist.” Bee-keeping had been going down in Uttara Kannada because of TSB. “Though we had been trying to rejuvenate it our efforts weren’t successful in the absence of a resistant strain. Now we can say with confidence that this strain withstands the disease to a great extent.” Two years ago, ARC Sirsi, in collaboration with GKVK, conducted training workshops for 60 Sirsi farmers in bee-keeping using the red variety. Five farmers who were trained – Subraya Hegde Sirsimakki, Shripathy Bhat Mavinakoppa, Jagadish T Hegde Sirsimakki, Vishwanath G Hegde Heggarni and Balachandra Hegde Onikeri --- have been doing serious bee-keeping with the red strain and are satisfied. ARC Sirsi is carrying out studies on the red bee strain in three aspects: productivity between the red and black strain, the absconding nature of both and their capacity to withstand TSB disease.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studies are expected to be completed by 2010. Meanwhile, Dharmendra’s Bhargava Bee Nursery has orders for 200 red colonies to be delivered in October. “I’m not sure whether we can fulfill our commitment because mating of the queen depends much on natural conditions,” he says. </w:t>
      </w:r>
    </w:p>
    <w:p>
      <w:pPr>
        <w:pStyle w:val="NormalWeb"/>
        <w:shd w:fill="FFFFFF" w:val="clear"/>
        <w:jc w:val="right"/>
        <w:rPr>
          <w:rFonts w:ascii="Arial" w:hAnsi="Arial" w:cs="Arial"/>
          <w:color w:val="333333"/>
          <w:sz w:val="19"/>
          <w:szCs w:val="19"/>
        </w:rPr>
      </w:pPr>
      <w:r>
        <w:rPr>
          <w:rFonts w:cs="Arial" w:ascii="Arial" w:hAnsi="Arial"/>
          <w:color w:val="333333"/>
          <w:sz w:val="19"/>
          <w:szCs w:val="19"/>
        </w:rPr>
        <w:t>Contact: Dharmendra: 08384-272 572; 94499 78722</w:t>
        <w:br/>
        <w:t>Dr ST Prabhu: 094481 82225; prajostp@yahoo.com</w:t>
        <w:br/>
        <w:t>(With inputs from Na Karanth Peraje)</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yle341">
    <w:name w:val="style341"/>
    <w:basedOn w:val="DefaultParagraphFont"/>
    <w:qFormat/>
    <w:rPr>
      <w:color w:val="FFFFFF"/>
    </w:rPr>
  </w:style>
  <w:style w:type="character" w:styleId="StrongEmphasis">
    <w:name w:val="Strong"/>
    <w:basedOn w:val="DefaultParagraphFont"/>
    <w:qFormat/>
    <w:rPr>
      <w:b/>
      <w:bCs/>
    </w:rPr>
  </w:style>
  <w:style w:type="character" w:styleId="Style481">
    <w:name w:val="style481"/>
    <w:basedOn w:val="DefaultParagraphFont"/>
    <w:qFormat/>
    <w:rPr>
      <w:rFonts w:ascii="Arial" w:hAnsi="Arial" w:cs="Arial"/>
      <w:b/>
      <w:bCs/>
    </w:rPr>
  </w:style>
  <w:style w:type="character" w:styleId="Style661">
    <w:name w:val="style661"/>
    <w:basedOn w:val="DefaultParagraphFont"/>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7:00Z</dcterms:created>
  <dc:creator>CSE</dc:creator>
  <dc:description/>
  <cp:keywords/>
  <dc:language>en-US</dc:language>
  <cp:lastModifiedBy>CSE</cp:lastModifiedBy>
  <dcterms:modified xsi:type="dcterms:W3CDTF">2008-09-04T12:56:00Z</dcterms:modified>
  <cp:revision>1</cp:revision>
  <dc:subject/>
  <dc:title>Civil Society,</dc:title>
</cp:coreProperties>
</file>