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Development Alternatives, Oct 20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uild A Roof: The Pre Fabricated Wa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day, as India is witnessing an unprecedented growth, the creation of built infrastructure is both a pressing need and a pre-requisite for future growth. Housing continues to be an area where demand exceeds supply by more than a factor of 2. The challenges posed by this demand vary significantly in urban and rural areas. Whereas cities need to address the environmental impact of the resources consumed by large-scale construction, rural housing needs to focus more on cost reduction and durability of the buildings. As per the National Housing Bank, there was a shortage of 80 million units to be met in 2007, of which more than 70% shortage was in the rural, low-income population segment. In order to successfully meet this overwhelming demand, solutions need to come from outside the ‘bricks and mortar’ technological perspective. More than anywhere else, it is this particular segment that needs to benefit from rationalised design and optimum use of resources in construction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cast and Obvious Benefits</w:t>
      </w:r>
    </w:p>
    <w:p>
      <w:pPr>
        <w:pStyle w:val="Normal"/>
        <w:rPr>
          <w:rFonts w:ascii="Times New Roman" w:hAnsi="Times New Roman" w:cs="Times New Roman"/>
          <w:sz w:val="22"/>
          <w:szCs w:val="22"/>
        </w:rPr>
      </w:pPr>
      <w:r>
        <w:rPr>
          <w:rFonts w:cs="Times New Roman" w:ascii="Times New Roman" w:hAnsi="Times New Roman"/>
          <w:sz w:val="22"/>
          <w:szCs w:val="22"/>
        </w:rPr>
        <w:t>Pre-cast or pre-fabricated building components have long been established in the developed world as a means of achieving efficiency, economy and quality in the construction sector. In India, the ‘pre-cast’ approach is yet to achieve adequate maturity in the housing sector, and needs to be pursued at a large scale. The reasons range from difficulty in transportation and assembling to availability of skilled labour. In urban areas, the concentration of construction activity often does not justify pre-fabrication. If adopted, it can be of particular benefit to the rural building segment in the following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ality: Pre-cast elements are normally constructed under ‘factory’ or controlled conditions where the quality is much easier to control rather than on unregulated construction si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al Benefit: The controlled environment needed for pre-casting can take the form of a local enterprise which can enhance the income of a group of people involved in production. It will also increase the skill levels of construction workers who can then demand premium 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ctivity: Especially observed in developing countries, the productivity of labour-intensive construction tends to be on the lower side. In the case of pre-casting, due to the ‘learning curve’ effect, the productivity tends to increase with repetitive work, resulting in financial benef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erial Use: Pre-cast is normally synonymous with ‘pre-cast concrete’, which uses cement and steel as the basic material. The pre-casting approach allows the use of building elements which derive strength from the shape and profile instead of relying on inordinate quantities of cement and steel. This measure cuts down the requirement of two highly energy intensive and expensive construction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ed: Considerable time can be saved when the building elements are cast beforehand - especially during foundation work - and then installed immediately afterwards. Since the use of shuttering props is minimised, work can continue at the lower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 Due to these above reasons, pre-casting has the inherent potential to reduce construction costs by at least 15 to 20% as compared to the conventional systems (burnt brick walls and RCC ro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cast Roofing: Focus Areas</w:t>
      </w:r>
    </w:p>
    <w:p>
      <w:pPr>
        <w:pStyle w:val="Normal"/>
        <w:rPr>
          <w:rFonts w:ascii="Times New Roman" w:hAnsi="Times New Roman" w:cs="Times New Roman"/>
          <w:sz w:val="22"/>
          <w:szCs w:val="22"/>
        </w:rPr>
      </w:pPr>
      <w:r>
        <w:rPr>
          <w:rFonts w:cs="Times New Roman" w:ascii="Times New Roman" w:hAnsi="Times New Roman"/>
          <w:sz w:val="22"/>
          <w:szCs w:val="22"/>
        </w:rPr>
        <w:t xml:space="preserve">In a typical low-rise structure serving as a rural house, conventional foundations using in situ techniques and local materials are found to be economical and practical. In walling, although the bricks continue to be the most common practice, increasing the size of wall blocks proves to be economical due to greater speed and less mortar consumption. Roof construction in a building benefits most significantly from pre-cast technology. It accounts for almost 30% of the building cost and presents a structural situation that can be interpreted in a variety of ways which lend themselves to pre-casting techniq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techniques allow for construction of a flat roof serving as an intermediate floor for vertical expansion. The roofing system is a combination of pre-cast beams and smaller roofing elements to span between the beams. Screed concrete is then laid in situ over the components, to achieve a finished flat surface. The components and systems so designed can be manufactured and built by manual means in villages or semi-mechanical techniques in towns. Extra reinforcement is required to take care of handling and assembling stresses. Furthermore, to minimise the chances of leakage/ seepage through joints between pre-cast components, extra care is needed to ensure that joint details are not complicated and that in situ screed concrete is of the best quality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ofing Technolog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ick arch panel/ Brick panel roofing</w:t>
      </w:r>
    </w:p>
    <w:p>
      <w:pPr>
        <w:pStyle w:val="Normal"/>
        <w:rPr>
          <w:rFonts w:ascii="Times New Roman" w:hAnsi="Times New Roman" w:cs="Times New Roman"/>
          <w:sz w:val="22"/>
          <w:szCs w:val="22"/>
        </w:rPr>
      </w:pPr>
      <w:r>
        <w:rPr>
          <w:rFonts w:cs="Times New Roman" w:ascii="Times New Roman" w:hAnsi="Times New Roman"/>
          <w:sz w:val="22"/>
          <w:szCs w:val="22"/>
        </w:rPr>
        <w:t xml:space="preserve">A brick panel consists of bricks laid in a certain manner with 6 mm MS bars running through their joints grouted in 1:3 cement mortar. These panels are placed next to each other and supported on pre-cast beams, so as to construct a flat roof. An arch can resist great loads by utilising the natural compressive strength of materials laid in a circular or segmental manner. If placed together in the profile of an arch, the bricks or brick tiles can be used to make pre-cast panels that span from 3 to 3.5 feet. This is the principle behind making an Arch Panel Roof designed by the Indian Institute of Science, Bangalore. The same panel can also be made with bricks laid on a flat level which can be used to span 3 to 4 feet. The quality of brick is important in this system and should not be less than 40 kg/ cm2. The panels are then overlaid with screed concrete of M15 mix nominally reinforced with 8mm ba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k and joist roofing</w:t>
      </w:r>
    </w:p>
    <w:p>
      <w:pPr>
        <w:pStyle w:val="Normal"/>
        <w:rPr>
          <w:rFonts w:ascii="Times New Roman" w:hAnsi="Times New Roman" w:cs="Times New Roman"/>
          <w:sz w:val="22"/>
          <w:szCs w:val="22"/>
        </w:rPr>
      </w:pPr>
      <w:r>
        <w:rPr>
          <w:rFonts w:cs="Times New Roman" w:ascii="Times New Roman" w:hAnsi="Times New Roman"/>
          <w:sz w:val="22"/>
          <w:szCs w:val="22"/>
        </w:rPr>
        <w:t xml:space="preserve">Planks and Joists roofing is a building system constructed by placing pre-cast RCC planks on pre-cast RCC joists/ beams, filling the joints with plain cement concrete. The planks are partially cast slabs of 1 feet width and 4 to 6 feet length, depending upon the structural requirement. The planks are made partly 3 cm thick and partly 6 cm thick with a 10-cm-wide tapered concrete filling provided for strengthening the haunch portion during handling and erection. They are made with M15 concrete mix with the reinforcement consisting of only 1.4 kg 6 mm mild steel laid in a gr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cast joists/ beams</w:t>
      </w:r>
    </w:p>
    <w:p>
      <w:pPr>
        <w:pStyle w:val="Normal"/>
        <w:rPr>
          <w:rFonts w:ascii="Times New Roman" w:hAnsi="Times New Roman" w:cs="Times New Roman"/>
          <w:sz w:val="22"/>
          <w:szCs w:val="22"/>
        </w:rPr>
      </w:pPr>
      <w:r>
        <w:rPr>
          <w:rFonts w:cs="Times New Roman" w:ascii="Times New Roman" w:hAnsi="Times New Roman"/>
          <w:sz w:val="22"/>
          <w:szCs w:val="22"/>
        </w:rPr>
        <w:t xml:space="preserve">Typically, beams in roofing systems are partially pre-cast and cast completely with in situ concrete after the roofing elements have been placed along their length. In this way, the joists, along with the in situ concrete between roofing elements on either side, act like a composite T-beam which ensures efficient load distribution of the roof. Up to a span of 4m, the beams can be cast in a size of 6" x 6" and reinforced with 8 mm and 10 mm reinforcement. Depending on the section of beam, 2.5 to 4 kg reinforcement is needed per metre length of beam. The reinforcement is placed in a triangular manner with the stirrups projecting out to be grouted with in situ concre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sion</w:t>
      </w:r>
    </w:p>
    <w:p>
      <w:pPr>
        <w:pStyle w:val="Normal"/>
        <w:rPr>
          <w:rFonts w:ascii="Times New Roman" w:hAnsi="Times New Roman" w:cs="Times New Roman"/>
          <w:sz w:val="22"/>
          <w:szCs w:val="22"/>
        </w:rPr>
      </w:pPr>
      <w:r>
        <w:rPr>
          <w:rFonts w:cs="Times New Roman" w:ascii="Times New Roman" w:hAnsi="Times New Roman"/>
          <w:sz w:val="22"/>
          <w:szCs w:val="22"/>
        </w:rPr>
        <w:t>From the range of options available in pre-cast roofing technologies, the systems featured above have been successfully tried and tested in various buildings: residential, institutional, Economically Weaker Sections (EWS) housing, etc. The benefits of pre-cast systems are further maximised if the economies of scale are reached, for instance in mass housing. Also, it is critical to combine these alternative systems with efficient planning and execution. It is high time that issue of housing demand be addressed by making available more ‘intermediate’ technology options such as ones offered by pre-cast systems. The author can be contacted for more information. 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ankaj Khanna</w:t>
      </w:r>
    </w:p>
    <w:p>
      <w:pPr>
        <w:pStyle w:val="Normal"/>
        <w:rPr>
          <w:rFonts w:ascii="Times New Roman" w:hAnsi="Times New Roman" w:cs="Times New Roman"/>
          <w:sz w:val="22"/>
          <w:szCs w:val="22"/>
        </w:rPr>
      </w:pPr>
      <w:r>
        <w:rPr>
          <w:rFonts w:cs="Times New Roman" w:ascii="Times New Roman" w:hAnsi="Times New Roman"/>
          <w:sz w:val="22"/>
          <w:szCs w:val="22"/>
        </w:rPr>
        <w:t>pkhanna@devalt.org</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7:00Z</dcterms:created>
  <dc:creator>CSE</dc:creator>
  <dc:description/>
  <cp:keywords/>
  <dc:language>en-US</dc:language>
  <cp:lastModifiedBy>CSE</cp:lastModifiedBy>
  <dcterms:modified xsi:type="dcterms:W3CDTF">2009-01-13T06:08:00Z</dcterms:modified>
  <cp:revision>1</cp:revision>
  <dc:subject/>
  <dc:title>Development Alternatives, Oct 2008</dc:title>
</cp:coreProperties>
</file>