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sz w:val="22"/>
          <w:szCs w:val="22"/>
        </w:rPr>
        <w:t>GIS Development, Aug 2008</w:t>
      </w:r>
    </w:p>
    <w:p>
      <w:pPr>
        <w:pStyle w:val="Normal"/>
        <w:spacing w:before="0" w:after="240"/>
        <w:jc w:val="center"/>
        <w:rPr>
          <w:rStyle w:val="StrongEmphasis"/>
          <w:sz w:val="22"/>
          <w:szCs w:val="22"/>
        </w:rPr>
      </w:pPr>
      <w:r>
        <w:rPr/>
      </w:r>
    </w:p>
    <w:p>
      <w:pPr>
        <w:pStyle w:val="Normal"/>
        <w:spacing w:before="0" w:after="240"/>
        <w:jc w:val="center"/>
        <w:rPr/>
      </w:pPr>
      <w:r>
        <w:rPr>
          <w:rStyle w:val="StrongEmphasis"/>
          <w:sz w:val="22"/>
          <w:szCs w:val="22"/>
        </w:rPr>
        <w:t>Village Resource Centre: A step closer to the grassroots</w:t>
      </w:r>
      <w:r>
        <w:rPr>
          <w:sz w:val="22"/>
          <w:szCs w:val="22"/>
        </w:rPr>
        <w:t xml:space="preserve"> </w:t>
      </w:r>
    </w:p>
    <w:p>
      <w:pPr>
        <w:pStyle w:val="Normal"/>
        <w:spacing w:before="0" w:after="240"/>
        <w:jc w:val="center"/>
        <w:rPr/>
      </w:pPr>
      <w:r>
        <w:rPr>
          <w:sz w:val="22"/>
          <w:szCs w:val="22"/>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r>
        <w:rPr>
          <w:sz w:val="22"/>
          <w:szCs w:val="22"/>
        </w:rPr>
        <w:br/>
      </w:r>
      <w:r>
        <w:rPr>
          <w:rStyle w:val="StrongEmphasis"/>
          <w:sz w:val="22"/>
          <w:szCs w:val="22"/>
        </w:rPr>
        <w:t>Bhanu Rekha</w:t>
      </w:r>
      <w:r>
        <w:rPr>
          <w:sz w:val="22"/>
          <w:szCs w:val="22"/>
        </w:rPr>
        <w:br/>
        <w:t>Associate Editor</w:t>
        <w:br/>
      </w:r>
      <w:hyperlink r:id="rId3">
        <w:r>
          <w:rPr>
            <w:rStyle w:val="InternetLink"/>
            <w:sz w:val="22"/>
            <w:szCs w:val="22"/>
          </w:rPr>
          <w:t>bhanurekha@GISdevelopment.net</w:t>
        </w:r>
      </w:hyperlink>
      <w:r>
        <w:rPr>
          <w:sz w:val="22"/>
          <w:szCs w:val="22"/>
        </w:rPr>
        <w:t xml:space="preserve"> </w:t>
      </w:r>
    </w:p>
    <w:p>
      <w:pPr>
        <w:pStyle w:val="Normal"/>
        <w:jc w:val="center"/>
        <w:rPr>
          <w:sz w:val="22"/>
          <w:szCs w:val="22"/>
        </w:rPr>
      </w:pPr>
      <w:r>
        <w:rPr>
          <w:sz w:val="22"/>
          <w:szCs w:val="22"/>
        </w:rPr>
        <w:drawing>
          <wp:inline distT="0" distB="0" distL="0" distR="0">
            <wp:extent cx="47625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762500" cy="2181225"/>
                    </a:xfrm>
                    <a:prstGeom prst="rect">
                      <a:avLst/>
                    </a:prstGeom>
                  </pic:spPr>
                </pic:pic>
              </a:graphicData>
            </a:graphic>
          </wp:inline>
        </w:drawing>
      </w:r>
    </w:p>
    <w:p>
      <w:pPr>
        <w:pStyle w:val="Normal"/>
        <w:spacing w:before="0" w:after="240"/>
        <w:rPr/>
      </w:pPr>
      <w:r>
        <w:rPr>
          <w:sz w:val="22"/>
          <w:szCs w:val="22"/>
        </w:rPr>
        <w:br/>
        <w:br/>
      </w:r>
      <w:r>
        <w:rPr>
          <w:rStyle w:val="StrongEmphasis"/>
          <w:sz w:val="22"/>
          <w:szCs w:val="22"/>
        </w:rPr>
        <w:t>Can information and communication technologies (ICTs) support development and social infrastructure projects? Will the money invested in communication devices and computers bring in tangible benefits to the targeted group or it is better spent on providing food, shelter, health and education?</w:t>
      </w:r>
      <w:r>
        <w:rPr>
          <w:sz w:val="22"/>
          <w:szCs w:val="22"/>
        </w:rPr>
        <w:br/>
        <w:br/>
        <w:t>This is the dilemma funding agencies and donor organisations/governments often find themselves in. But the choice need not be 'either or'. If used intelligently and innovatively, ICTs can form an integral component of development projects. This has been amply proved by the Village Resource Centres (VRC) - a unique concept developed by the Indian Space Research Organisation (ISRO).</w:t>
        <w:br/>
        <w:br/>
        <w:t>VRC is a concept built on the mandate of the country's premier space organisation to develop space related technologies and apply them to the real problems of man and society. It is a service that facilitates information to the fishermen in the middle of the sea, where to find schools of fish; a service where a doctor sitting in a corporate hospital treats patients in a remote village in Kerala; a service that sources out scores of vocational course and churns out thousands of skilled/semiskilled workers. In short, this is a service that can harnesses technology to enhance livelihoods and skills for rural prosperity. The best part of the VRCs is that it does not use technology because it is there, but uses it for a genuine advantage. People and their contexts decide the implementation of development interventions. The needs of the people and the best means to satisfy them determine the entire programme.</w:t>
        <w:br/>
        <w:br/>
      </w:r>
      <w:r>
        <w:rPr>
          <w:rStyle w:val="StrongEmphasis"/>
          <w:sz w:val="22"/>
          <w:szCs w:val="22"/>
        </w:rPr>
        <w:t>NGO LINK UP</w:t>
      </w:r>
      <w:r>
        <w:rPr>
          <w:sz w:val="22"/>
          <w:szCs w:val="22"/>
        </w:rPr>
        <w:br/>
        <w:t>The programme, launched in 2004, runs in association with NGOs / Trusts and concerned state/ central agencies. This is to optimise the resources and to increase the reach and the quantum of content. While ISRO has set up VRCs in association with state governments in Sikkim, Nagaland and Kerala, it tied up with several genuine NGOs in many states. It has also forged consortia of NGOs to facilitate sharing of content. While ISRO primarily provides satellite connectivity and bandwidth; telemedicine and tele-education facilities; and available/ customised spatial information on natural resources, along with indigenously developed query system, the responsibilities of housing, managing and operating the VRCs, with all relevant contents rest with the associating agencies.</w:t>
        <w:br/>
        <w:br/>
        <w:br/>
        <w:br/>
      </w:r>
      <w:r>
        <w:rPr>
          <w:rStyle w:val="StrongEmphasis"/>
          <w:sz w:val="22"/>
          <w:szCs w:val="22"/>
        </w:rPr>
        <w:t>SERVICES</w:t>
      </w:r>
      <w:r>
        <w:rPr>
          <w:sz w:val="22"/>
          <w:szCs w:val="22"/>
        </w:rPr>
        <w:br/>
        <w:t>Laboratories, especially national labs, which have resources, have a superficial perception of the needs and demands of population. On the other hand, the NGOs who have a grassroot perception of the problems , rarely have the technological resources to solve them. To overcome this mismatch, NGOs associated with VRCs carry out extensive household surveys and gain a better understanding of the needs of the local population that range from need for information to need for finances. Linkages with banks, government bodies, universities, market agencies, hospitals and insurance companies provide supplementary information and services. Programmes, courses and services are then charted out based on the inputs from these discussions. A gamut of services are provided by the VRCs ranging from information and advisories on land use, natural resources to providing completely structured courses in computer literacy, carpentry, plumbing etc churning out trained nursing assistants, lab technicians and electrical technicians.</w:t>
      </w:r>
    </w:p>
    <w:p>
      <w:pPr>
        <w:pStyle w:val="Normal"/>
        <w:jc w:val="center"/>
        <w:rPr>
          <w:sz w:val="22"/>
          <w:szCs w:val="22"/>
        </w:rPr>
      </w:pPr>
      <w:r>
        <w:rPr>
          <w:sz w:val="22"/>
          <w:szCs w:val="22"/>
        </w:rPr>
        <w:drawing>
          <wp:inline distT="0" distB="0" distL="0" distR="0">
            <wp:extent cx="374332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743325" cy="2781300"/>
                    </a:xfrm>
                    <a:prstGeom prst="rect">
                      <a:avLst/>
                    </a:prstGeom>
                  </pic:spPr>
                </pic:pic>
              </a:graphicData>
            </a:graphic>
          </wp:inline>
        </w:drawing>
      </w:r>
    </w:p>
    <w:p>
      <w:pPr>
        <w:pStyle w:val="Normal"/>
        <w:spacing w:before="0" w:after="240"/>
        <w:rPr/>
      </w:pPr>
      <w:r>
        <w:rPr>
          <w:sz w:val="22"/>
          <w:szCs w:val="22"/>
        </w:rPr>
        <w:br/>
        <w:br/>
        <w:t>VRCs have created a revolution of sorts with its programmes. For instance, the programme on micro enterprise and micro credit helps the self help groups right from the feasibility study through preparing project proposal, securing loans to providing hands-on training and providin market linkages. MS Swaminathan Foundation's (MSSRF) 'knowledge on wheels' is yet another unique programme. Under this, MSSRF tied up with Shankar Netralaya to provide eye care facilities and create eye care awareness using the VRC network. "The programmes envisages bringing the experts and grassroots level communities together in two-way communication with the objective that knowledge should reach every home," quips Senthil Kumaran, Director.</w:t>
        <w:br/>
        <w:br/>
        <w:t>Unlike ISRO-MSSRF VRCs, ISROAMRITA VRCs, working in Kerala and Tamil Nadu, are dedicated to the cause of education, health and community capacity building.</w:t>
        <w:br/>
        <w:br/>
        <w:t>The SEWA-ABHIYAN VRC network in Gujarat specialises in skill development courses, coaching classes for students and training for SHGs. The DHAN-Byrraju Foundtion working in Andhra Pradesh has tied up with the agricultural university for advisories on agriculture and Swamy Ramnanda Theertha Rural Institute for livelihood activities. This apart, DHAN-Byrraju network doles out a variety of programmes that include embroidery classes, beautician courses and coaching for engineering entrances. To sum up the activities at VRCs in the words of Dr VS Hegde (Project Coordinator, VRC, ISRO) , "Lot of experimentation is happening. I can't say big things are happening, but definitely unique things are happening."</w:t>
        <w:br/>
        <w:br/>
        <w:t>The availability of broadband network has enhanced the operational capacities of partner agencies in terms of both quantity and quality. Interactive services are enabled through VRCs to attract more users. For example, MSSRF VRC Thangachhimadam, Tamil Nadu, which used to have around 125 consultations per month has started getting more than 500 consultations after it graduated to ISRO-MSSRF VRC. This trend is visible in all VRCs. "We are bringing the power of synchronous learning to the public," asserts Dr Hegde.</w:t>
        <w:br/>
        <w:br/>
      </w:r>
      <w:r>
        <w:rPr>
          <w:rStyle w:val="StrongEmphasis"/>
          <w:sz w:val="22"/>
          <w:szCs w:val="22"/>
        </w:rPr>
        <w:t>ONLINE DECISION SUPPORT</w:t>
      </w:r>
      <w:r>
        <w:rPr>
          <w:sz w:val="22"/>
          <w:szCs w:val="22"/>
        </w:rPr>
        <w:t xml:space="preserve"> </w:t>
        <w:br/>
        <w:t xml:space="preserve">With ISRO making available information on land and water resources through comprehensive databases on detailed scales extracted from high resolution satellite imageries, VRCs bring access to spatial information on various themes such as land-use/land-cover, soil, ground water prospects but also enable the farmers to get query based decision support. </w:t>
        <w:br/>
        <w:br/>
        <w:t>GIS databases comprising all thematic layers, cadastral boundaries, road network, canal and drainage network have been created. A software has been developed to accessing and querying the natural resource information and related advisories, which enables farmers to get online decision support at cadastral levels.</w:t>
        <w:br/>
        <w:br/>
      </w:r>
      <w:r>
        <w:rPr>
          <w:rStyle w:val="StrongEmphasis"/>
          <w:sz w:val="22"/>
          <w:szCs w:val="22"/>
        </w:rPr>
        <w:t>ISSUES AND CHALLENGES</w:t>
      </w:r>
      <w:r>
        <w:rPr>
          <w:sz w:val="22"/>
          <w:szCs w:val="22"/>
        </w:rPr>
        <w:t xml:space="preserve"> </w:t>
        <w:br/>
        <w:t>While it has always been a challenge to evolve high-end technological solutions (like VRCs) to solve grassroot problems, the VRC experience has taught many a valuable lessons that gave impetus to take the programme further. First, it has established that a synergy and convergence with other initiatives is vital to bring in tangible benefits of technology to the rural people.</w:t>
      </w:r>
    </w:p>
    <w:p>
      <w:pPr>
        <w:pStyle w:val="Normal"/>
        <w:jc w:val="center"/>
        <w:rPr>
          <w:sz w:val="22"/>
          <w:szCs w:val="22"/>
        </w:rPr>
      </w:pPr>
      <w:r>
        <w:rPr>
          <w:sz w:val="22"/>
          <w:szCs w:val="22"/>
        </w:rPr>
        <w:drawing>
          <wp:inline distT="0" distB="0" distL="0" distR="0">
            <wp:extent cx="23812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381250" cy="1762125"/>
                    </a:xfrm>
                    <a:prstGeom prst="rect">
                      <a:avLst/>
                    </a:prstGeom>
                  </pic:spPr>
                </pic:pic>
              </a:graphicData>
            </a:graphic>
          </wp:inline>
        </w:drawing>
      </w:r>
    </w:p>
    <w:p>
      <w:pPr>
        <w:pStyle w:val="Normal"/>
        <w:rPr>
          <w:sz w:val="22"/>
          <w:szCs w:val="22"/>
        </w:rPr>
      </w:pPr>
      <w:r>
        <w:rPr>
          <w:sz w:val="22"/>
          <w:szCs w:val="22"/>
        </w:rPr>
        <w:br/>
        <w:br/>
        <w:t>For example, the ISRO-MSSRF VRCs in Tamil Nadu is able to provide enhanced services because of its convergent activity with Jamsetji Tata National Virtual Academy for Rural Prosperity (NVA) and Microsoft Unilimited Potential Programme .</w:t>
        <w:br/>
        <w:br/>
        <w:t>Similarly, ISRO is able to service all the hardware needs of the VRCs across the country with the help of a call centre set up in association with Bharat Electronics Limited (BEL) and deals all the software issues with AMRITA and inhouse resources.</w:t>
        <w:br/>
        <w:br/>
        <w:t xml:space="preserve">At this point, it is important to note that to widen the activities and reach out to larger population. </w:t>
      </w:r>
    </w:p>
    <w:p>
      <w:pPr>
        <w:pStyle w:val="Normal"/>
        <w:rPr>
          <w:sz w:val="22"/>
          <w:szCs w:val="22"/>
        </w:rPr>
      </w:pPr>
      <w:r>
        <w:rPr>
          <w:sz w:val="22"/>
          <w:szCs w:val="22"/>
        </w:rPr>
      </w:r>
    </w:p>
    <w:p>
      <w:pPr>
        <w:pStyle w:val="Normal"/>
        <w:spacing w:before="0" w:after="240"/>
        <w:rPr>
          <w:sz w:val="22"/>
          <w:szCs w:val="22"/>
        </w:rPr>
      </w:pPr>
      <w:r>
        <w:rPr>
          <w:sz w:val="22"/>
          <w:szCs w:val="22"/>
        </w:rPr>
        <w:t>We are in the process of conceiving such a system. IIT Madras has developed one such system and we have to see how best we can marry the VRCs with such systems. With the expansion of VRCs, the bandwidth requirement will go up, and we will require up-to half a dozen satellites to service all the villages in the country. It then becomes an investment aspect with demands for orbital slots, newer frequencies for meeting operational needs, etc.</w:t>
        <w:br/>
        <w:br/>
        <w:t>These aspects pose more challenges at the national level. Rural connectivity is the biggest problem today. The nearest telephone booth is about 30-40 Km in more than 30,000 villages. Reaching such places is a tremendous task. We will try to evolve a good, viable economic model, which can be replicated. That will be our next step.</w:t>
        <w:br/>
        <w:br/>
        <w:t>You talked about minisatellite. Do you think something of this sort can directly fit into a programme like VRCs? About 20 years ago, our IRS satellite weighed 850 Kg. It has been providing multi-spectral data useful for agriculture, disaster management, etc. Today, we have been providing the same capability with 80-100 Kg satellite.</w:t>
        <w:br/>
        <w:br/>
        <w:t>At this weight, the cost of the satellite comes down, cost of the launch comes down, they become more affordable, and if we want frequent observations, we can have a cluster of them. Today, it is not just sufficient to look at the surface of the earth. We should look at the atmosphere in more detail, especially when we have environmental problems. There are a lot of scientists waiting with good ideas to study the coupling of ionosphere, atmosphere and the solar system, such experiments become affordable.</w:t>
        <w:br/>
        <w:br/>
        <w:t>Also, a low cost terminal can directly relay information in a radius of about 100-150 Km. This makes it a good tool for local development. So mini-satellite experiment is a unique step for expanding space based activities.</w:t>
        <w:br/>
        <w:br/>
        <w:t>Apart from supplying hardware, do you see any area where the industry can contribute? Is there a scope for the industry to look upon this as a potential market that is largely unexplored?</w:t>
        <w:br/>
        <w:br/>
        <w:t>Again, we have to look at our economic condition. In a country like America or in Europe, a farmer can afford to pay. There are just about 2% farmers in their countries and their income levels are high. But here in India, 70% of our population lives on agriculture. And they don’t have adequate money to buy food, leave alone being able to pay for such services. So, it becomes by and large driven by the government sector to start with. As time goes, perhaps these services can be charged.</w:t>
        <w:br/>
        <w:br/>
        <w:t>More than the industry, public participation is important. If villagers can form cooperatives, such agencies can channelise the data and the type of improvement they seek, and then they can make it commercially viable. A private company investing in such venture will look for the returns tomorrow, and it is just not possible in an area like this. You ought to have patience, invest money and wait for a few years. Only then this will start paying.</w:t>
        <w:br/>
        <w:br/>
        <w:t>One of the things catching up in agriculture sector today is the concept of direct marketing or direct retailing. Do you see VRCs acting as some sort of marketing agency? coordinate with the best of various successful models like the Common Service Centres (CSCs) of NIC, enterprise based models like Dristi, government initiatives like e-Seva and Bhoomi and corporate sector models like e-Choupal. Being part of the synergy and convergence will help to avoid duplication, multiply the services and impart sustainability in a long-term perspective.</w:t>
        <w:br/>
        <w:br/>
        <w:t>Also, to take this to the next level of operationalisation, it is important to make these VRCs economically viable. That seems a utopia at this point because of the poor economic status of the target group but to sustain and widen the scope of activity, it is important that the programme is made economically selfsufficient.</w:t>
      </w:r>
    </w:p>
    <w:p>
      <w:pPr>
        <w:pStyle w:val="Normal"/>
        <w:jc w:val="center"/>
        <w:rPr>
          <w:sz w:val="22"/>
          <w:szCs w:val="22"/>
        </w:rPr>
      </w:pPr>
      <w:r>
        <w:rPr>
          <w:sz w:val="22"/>
          <w:szCs w:val="22"/>
        </w:rPr>
        <w:drawing>
          <wp:inline distT="0" distB="0" distL="0" distR="0">
            <wp:extent cx="238061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2380615" cy="1637665"/>
                    </a:xfrm>
                    <a:prstGeom prst="rect">
                      <a:avLst/>
                    </a:prstGeom>
                  </pic:spPr>
                </pic:pic>
              </a:graphicData>
            </a:graphic>
          </wp:inline>
        </w:drawing>
      </w:r>
    </w:p>
    <w:p>
      <w:pPr>
        <w:pStyle w:val="Normal"/>
        <w:spacing w:before="0" w:after="240"/>
        <w:rPr/>
      </w:pPr>
      <w:r>
        <w:rPr>
          <w:sz w:val="22"/>
          <w:szCs w:val="22"/>
        </w:rPr>
        <w:br/>
        <w:br/>
        <w:t>Taking a judicious stance on the VRC functioning to the next level, Dr Hegde says, "We need to improve serviceability and sustainability. We are trying to bring in financial and social inclusivity into the system so that it becomes a stakeholders' programme."</w:t>
        <w:br/>
        <w:br/>
        <w:t>With ISRO acting as a facilitator of technology and the NGOs taking a lead role in creating social infrastructure using the VRC network, it is important to sensitise partner agencies. It is also important to create awareness to attract more partner agencies to realise the mission to set up 60,000+ VRCs proposed.</w:t>
        <w:br/>
        <w:br/>
      </w:r>
      <w:r>
        <w:rPr>
          <w:rStyle w:val="StrongEmphasis"/>
          <w:sz w:val="22"/>
          <w:szCs w:val="22"/>
        </w:rPr>
        <w:t>MILES TO GO..</w:t>
      </w:r>
      <w:r>
        <w:rPr>
          <w:sz w:val="22"/>
          <w:szCs w:val="22"/>
        </w:rPr>
        <w:t xml:space="preserve"> </w:t>
        <w:br/>
        <w:t>"Ultimately, we want the VRCs to grow into local hubs and become one-stop shops for knowledge and information," says Dr Hegde optimistically. The challenge to achieve this is to enlist technology as an ally and not an adversary to bring in economic, social and gender equity.</w:t>
        <w:br/>
        <w:br/>
        <w:t xml:space="preserve">The creation of the Village Resource Centres is just the first step. The challenge is to provide a brighter future, connected to the world of opportunities and growth for 600,000+ Indian villages, building sustainable social infrastructure in the country. It may seem a farfetched thought at this point, but could be achieved through vision, determination and systematic tapping of resources already in place. </w:t>
        <w:br/>
        <w:br/>
      </w:r>
      <w:r>
        <w:rPr>
          <w:rStyle w:val="StrongEmphasis"/>
          <w:sz w:val="22"/>
          <w:szCs w:val="22"/>
        </w:rPr>
        <w:t>ISRO - MSSRF VRC Reaching the unreached</w:t>
      </w:r>
      <w:r>
        <w:rPr>
          <w:sz w:val="22"/>
          <w:szCs w:val="22"/>
        </w:rPr>
        <w:t xml:space="preserve"> </w:t>
        <w:br/>
        <w:t>When the fishermen of the coastal regions of Thangachimadam, Tamil Nadu, await the new version of Apple iPhone to come to India to facilitate good catch at sea, you understand how informed and tech-savvy they are. All this and more became possible with the VRC network created by ISRO and operated by the MS Swaminathan Research Foundation (MSSRF).</w:t>
      </w:r>
    </w:p>
    <w:p>
      <w:pPr>
        <w:pStyle w:val="Normal"/>
        <w:jc w:val="center"/>
        <w:rPr>
          <w:sz w:val="22"/>
          <w:szCs w:val="22"/>
        </w:rPr>
      </w:pPr>
      <w:r>
        <w:rPr>
          <w:sz w:val="22"/>
          <w:szCs w:val="22"/>
        </w:rPr>
        <w:drawing>
          <wp:inline distT="0" distB="0" distL="0" distR="0">
            <wp:extent cx="285813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858135" cy="1933575"/>
                    </a:xfrm>
                    <a:prstGeom prst="rect">
                      <a:avLst/>
                    </a:prstGeom>
                  </pic:spPr>
                </pic:pic>
              </a:graphicData>
            </a:graphic>
          </wp:inline>
        </w:drawing>
      </w:r>
    </w:p>
    <w:p>
      <w:pPr>
        <w:pStyle w:val="Normal"/>
        <w:rPr>
          <w:sz w:val="22"/>
          <w:szCs w:val="22"/>
        </w:rPr>
      </w:pPr>
      <w:r>
        <w:rPr>
          <w:sz w:val="22"/>
          <w:szCs w:val="22"/>
        </w:rPr>
        <w:br/>
        <w:br/>
        <w:t>With 17 VRCs, 96 Village Knowledge Centres (VKC) spread in 550 villages across south India, the ISRO-MSSRF network is working wonders with the rural populace. With a well-structured 3-tier knowledge network in place, MSSRF first holds extensive discussions with policy makers, research institutions, panchayat leaders, and community based organisations to chart out locale-specific and demand driven training and awareness programmes using different participatory rural appraisal techniques that include focus group meeting with different sections of the community, time and trend analysis, social mapping, wealth ranking and household sample surveys.</w:t>
        <w:br/>
        <w:br/>
        <w:t>While a VRC at the block level acts as a hub, knowledge workers at the VKC level reach out to every villager with informed knowledge incorporating traditional wisdom and personal experience. The major content of the VRCs include advisories on agriculture, horticulture, animal husbandry, fisheries and women's health. Information about government schemes and entitlements, micro-enterprises, civic services, environment and markets keep the villagers updated.</w:t>
        <w:br/>
        <w:br/>
        <w:t>Fisher Friend is another innovative programme that empowers fishing community with real time information on fish availability, access to market data and timely weather information. While rural yellow pages and employment news are unique, weekly tabloids like 'News of our village' in Malayalam, Tamil and Marathi highlight the activities and inform upcoming programmes.</w:t>
        <w:br/>
        <w:br/>
        <w:t>Locally relevant knowledge with lot of pictures and limited text, pamphlets, flashcards, touch screen and self-learning modules provide information in an impressive way. To supplement the content and capacity building, MSSRF forges a consortium of content partners at block level that include government bodies, banks, insurance companies, NGOs and hospitals. This consortium plays a vital role in providing necessary information and forms a link between the villagers and the world.</w:t>
        <w:br/>
        <w:br/>
        <w:t>"Gender concerns are central to the project and we believe that incorporating this concern is essential for project success," says Senthil Kumaran, Director, Information, Education and Communication, MSSRF.</w:t>
        <w:br/>
        <w:br/>
        <w:t>Due to this deliberate decision, more than half the volunteers operating the knowledge centres are women. "This has positively increasef the number of women users," he confides. Apart from the 384 Kbps uplink/and 1.5 Mbps downlink satellite connection ISRO provides, MSSRF uses a variety of techniques for the last mile dissemination of services and information like the Wi-Fi based audiovideo conferences, WLL phones, public address systems, electronic bulletin boards, K-Yan PCs. Advisories at the farm level use offline CDs, intranet website, audio visual media and hands on training.</w:t>
        <w:br/>
        <w:br/>
        <w:t>At the same time, no special efforts are made to promote access to tools of information technology among the poor. "Our goal is to empower them to improve their standard of living through better access to relevant information.</w:t>
        <w:br/>
        <w:br/>
        <w:t>Many tele-centre projects make the cardinal mistake of putting the technology ahead of the people. For us, the people, their context, and their needs come first. Then comes the content that can satisfy those needs. Technology is just an enabler to deliver the content in a cost-effective manner," opines Senthil.</w:t>
        <w:br/>
        <w:br/>
        <w:t>To make dissemination of information more effective at the village level, the MSSRF identifies grassroot academicians with traditional knowledge and wisdom and awards fellowships. This apart, every VRC employs an anthropologist to assess the case-studies and understand the needs of the villages. At MSSRF, there is a free flow of information both top down and bottom up facilitated by an MIS to monitor all the programmes. The statistics too are extremely gratifying. With 45 thematic programmes, 78,000 training programmes and more than 3 lakh users spread across 550 villages, the ISRO-MSSRF is bringing a revolution of sorts at the grassroots level.</w:t>
        <w:br/>
        <w:br/>
        <w:t>With success and commitment as foundations, MSSRF is rearing to share its experience with other NGOs. "We want to develop courses for VRC managers using the IGNOU network," says Senthil. MSSRF has already developed learning modules, pictorial based toolkits to set up VRCs and coming up with Web-based, Wiki based standardised content. To reach the unreached, MSSRF intends to start internet radio to air the audio content on a regular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197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anurekha@GISdevelopment.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24:00Z</dcterms:created>
  <dc:creator>CSE</dc:creator>
  <dc:description/>
  <cp:keywords/>
  <dc:language>en-US</dc:language>
  <cp:lastModifiedBy>CSE</cp:lastModifiedBy>
  <dcterms:modified xsi:type="dcterms:W3CDTF">2008-09-09T05:34:00Z</dcterms:modified>
  <cp:revision>2</cp:revision>
  <dc:subject/>
  <dc:title>GIS Development, Aug 2008</dc:title>
</cp:coreProperties>
</file>